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Detroit River International Crossing Study </w: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36068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b/>
                                <w:b/>
                                <w:bCs/>
                                <w:sz w:val="36"/>
                              </w:rPr>
                            </w:pPr>
                            <w:r>
                              <w:rPr>
                                <w:rFonts w:cs="Times New Roman" w:ascii="Times New Roman" w:hAnsi="Times New Roman"/>
                                <w:b/>
                                <w:bCs/>
                                <w:sz w:val="36"/>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4pt;mso-position-vertical-relative:text;margin-left:401.7pt;mso-position-horizontal-relative:text">
                <v:textbox>
                  <w:txbxContent>
                    <w:p>
                      <w:pPr>
                        <w:pStyle w:val="Normal"/>
                        <w:spacing w:before="80" w:after="0"/>
                        <w:jc w:val="center"/>
                        <w:rPr>
                          <w:rFonts w:ascii="Times New Roman" w:hAnsi="Times New Roman" w:cs="Times New Roman"/>
                          <w:b/>
                          <w:b/>
                          <w:bCs/>
                          <w:sz w:val="36"/>
                        </w:rPr>
                      </w:pPr>
                      <w:r>
                        <w:rPr>
                          <w:rFonts w:cs="Times New Roman" w:ascii="Times New Roman" w:hAnsi="Times New Roman"/>
                          <w:b/>
                          <w:bCs/>
                          <w:sz w:val="36"/>
                        </w:rPr>
                        <w:t>DRAFT</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Focus Groups</w:t>
      </w:r>
    </w:p>
    <w:p>
      <w:pPr>
        <w:pStyle w:val="Normal"/>
        <w:jc w:val="center"/>
        <w:rPr>
          <w:rFonts w:ascii="Times New Roman" w:hAnsi="Times New Roman" w:cs="Times New Roman"/>
          <w:b/>
          <w:b/>
          <w:bCs/>
        </w:rPr>
      </w:pPr>
      <w:r>
        <w:rPr>
          <w:rFonts w:cs="Times New Roman" w:ascii="Times New Roman" w:hAnsi="Times New Roman"/>
          <w:b/>
          <w:bCs/>
        </w:rPr>
        <w:t>Wednesday, May 10, 2006</w:t>
      </w:r>
    </w:p>
    <w:p>
      <w:pPr>
        <w:pStyle w:val="Normal"/>
        <w:jc w:val="center"/>
        <w:rPr>
          <w:rFonts w:ascii="Times New Roman" w:hAnsi="Times New Roman" w:cs="Times New Roman"/>
          <w:b/>
          <w:b/>
          <w:bCs/>
        </w:rPr>
      </w:pPr>
      <w:r>
        <w:rPr>
          <w:rFonts w:cs="Times New Roman" w:ascii="Times New Roman" w:hAnsi="Times New Roman"/>
          <w:b/>
          <w:bCs/>
        </w:rPr>
        <w:t>Southwestern High School</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rPr>
          <w:rFonts w:ascii="Times New Roman" w:hAnsi="Times New Roman" w:cs="Times New Roman"/>
        </w:rPr>
      </w:pPr>
      <w:r>
        <w:rPr>
          <w:rFonts w:cs="Times New Roman" w:ascii="Times New Roman" w:hAnsi="Times New Roman"/>
        </w:rPr>
        <w:t>The following paraphrases (this is not a transcription) the input provided by community representatives in three focus groups (A, B and C) that addressed the social/cultural issues of Delray.  The purpose of the workshop at Southwestern High School on May 10, 2006, was to discuss the opportunities and problems facing the community in the area shown on Figure 1 in the past, the present, and the reasonably-foreseeable future.</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8425" w:hanging="0"/>
        <w:jc w:val="left"/>
        <w:rPr>
          <w:rFonts w:ascii="Times New Roman" w:hAnsi="Times New Roman" w:cs="Times New Roman"/>
          <w:b/>
          <w:b/>
        </w:rPr>
      </w:pPr>
      <w:r>
        <w:rPr>
          <w:rFonts w:cs="Times New Roman" w:ascii="Times New Roman" w:hAnsi="Times New Roman"/>
          <w:b/>
        </w:rPr>
        <w:t>Group A</w:t>
      </w:r>
    </w:p>
    <w:p>
      <w:pPr>
        <w:pStyle w:val="Normal"/>
        <w:rPr>
          <w:rFonts w:ascii="Times New Roman" w:hAnsi="Times New Roman" w:cs="Times New Roman"/>
          <w:b/>
          <w:b/>
          <w:i/>
          <w:i/>
          <w:iCs/>
          <w:sz w:val="12"/>
        </w:rPr>
      </w:pPr>
      <w:r>
        <w:rPr>
          <w:rFonts w:cs="Times New Roman" w:ascii="Times New Roman" w:hAnsi="Times New Roman"/>
          <w:b/>
          <w:i/>
          <w:iCs/>
          <w:sz w:val="12"/>
        </w:rPr>
      </w:r>
    </w:p>
    <w:p>
      <w:pPr>
        <w:pStyle w:val="Normal"/>
        <w:rPr>
          <w:rFonts w:ascii="Times New Roman" w:hAnsi="Times New Roman" w:cs="Times New Roman"/>
          <w:i/>
          <w:i/>
          <w:iCs/>
        </w:rPr>
      </w:pPr>
      <w:r>
        <w:rPr>
          <w:rFonts w:cs="Times New Roman" w:ascii="Times New Roman" w:hAnsi="Times New Roman"/>
          <w:i/>
          <w:iCs/>
        </w:rPr>
        <w:t>(Moderator) I’d like to start this session by talking about the same things we just got finished talking during the presentation: facilities that serve the key populations and their history.  I think you were talking about a furniture store on Jefferson Avenue.  What was the name of the furniture sto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i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How do you spell tha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i-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There were other furniture stores there, as well.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re was Thornberg’s, there was Kissler, Fox Furniture and Applianc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You also said there were meat markets?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pPr>
      <w:r>
        <w:rPr>
          <w:rFonts w:cs="Times New Roman" w:ascii="Times New Roman" w:hAnsi="Times New Roman"/>
          <w:b/>
          <w:bCs/>
        </w:rPr>
        <w:t xml:space="preserve">There was Tony’s Meat Market, there was Nagy’s Meat Market, and there were music shops.  There was a Kneisner’s down there at one tim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n the middle of the block.</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ons of bars.  There was the Ideal Bar, Hennessey’s, Gagle’s, Delray Café.  At that time, it was known as Luttle’s Bar.</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Approximately where, in terms of location, did these businesses start on Jefferson and where did they end?</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y started right at the area where Joey’s Stable was locate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here the wastewater treatment plant is 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And they ran all the way down, almost to West Grand Boulevard.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re’s a lot of streets down at that end.  There was Pulaski, White, Holmes, and those streets are all gone now.  But those streets all had businesse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Fort Street, where Fort Street is toda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t was actually more like Vernor.  Where Vernor is today.  I mean, it was just little stores, they were like next to each other, but they weren’t connected.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You said that the best thing about it was that owners lived in the neighborhood.</w:t>
      </w:r>
    </w:p>
    <w:p>
      <w:pPr>
        <w:pStyle w:val="Normal"/>
        <w:rPr>
          <w:rFonts w:ascii="Times New Roman" w:hAnsi="Times New Roman" w:cs="Times New Roman"/>
          <w:i/>
          <w:i/>
          <w:iCs/>
          <w:sz w:val="12"/>
        </w:rPr>
      </w:pPr>
      <w:r>
        <w:rPr>
          <w:rFonts w:cs="Times New Roman" w:ascii="Times New Roman" w:hAnsi="Times New Roman"/>
          <w:i/>
          <w:iCs/>
          <w:sz w:val="1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t xml:space="preserve">Most of the people that owned stores there lived in the neighborhood.  We had two bowling alleys there.  One bowling alley is still there.  The building is abandoned, but in the basement, the bowli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7851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Figure 1</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61.3pt;mso-position-vertical-relative:text;margin-left:27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24"/>
                        </w:rPr>
                      </w:pPr>
                      <w:r>
                        <w:rPr>
                          <w:rFonts w:cs="Times New Roman" w:ascii="Times New Roman" w:hAnsi="Times New Roman"/>
                          <w:b/>
                          <w:bCs/>
                          <w:sz w:val="24"/>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49910</wp:posOffset>
                </wp:positionV>
                <wp:extent cx="8585200" cy="6647815"/>
                <wp:effectExtent l="0" t="0" r="0" b="0"/>
                <wp:wrapNone/>
                <wp:docPr id="6" name="Frame2"/>
                <a:graphic xmlns:a="http://schemas.openxmlformats.org/drawingml/2006/main">
                  <a:graphicData uri="http://schemas.microsoft.com/office/word/2010/wordprocessingShape">
                    <wps:wsp>
                      <wps:cNvSpPr txBox="1"/>
                      <wps:spPr>
                        <a:xfrm>
                          <a:off x="0" y="0"/>
                          <a:ext cx="8585200" cy="6647815"/>
                        </a:xfrm>
                        <a:prstGeom prst="rect"/>
                        <a:solidFill>
                          <a:srgbClr val="FFFFFF">
                            <a:alpha val="0"/>
                          </a:srgbClr>
                        </a:solidFill>
                      </wps:spPr>
                      <wps:txbx>
                        <w:txbxContent>
                          <w:p>
                            <w:pPr>
                              <w:pStyle w:val="Normal"/>
                              <w:rPr/>
                            </w:pPr>
                            <w:r>
                              <w:rPr/>
                              <w:drawing>
                                <wp:inline distT="0" distB="0" distL="0" distR="0">
                                  <wp:extent cx="8579485" cy="663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8579485" cy="6637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6pt;height:523.45pt;mso-wrap-distance-left:9.05pt;mso-wrap-distance-right:9.05pt;mso-wrap-distance-top:0pt;mso-wrap-distance-bottom:0pt;margin-top:-43.3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8579485" cy="663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8579485" cy="663702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bCs/>
        </w:rPr>
        <w:t xml:space="preserve">Alley is still there.  We had two theaters there, we had the Grand Theater.  And then there was another one.  The way the Grand was set out, it was right next door to the Delray Café.  And it had a walkover in the back and it went over the alley and it went to the second part on Gardino Street.  We had dentists.  There was Dr. Brawley’s.  No no, they called it Michael’s something, it was the Delray Pharmac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There was a pharmacy down there?  And then there was the Delray Hospital?</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es, Delray General Hospital.</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at was actually owned and operated by Solvay, the Board of Directors for Solvay process company, developed Delray Hospital.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Yes, it was in a brick structure.  From the front, it looked like a house.  If it didn’t have the sign, you wouldn’t even know it was a hospital.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And then, we moved on to talk about services.  You were talking about the public transportation system?  Trolleys, every street had a trolley until the ‘50s.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Yes, it went down Jefferson Street, then down past the bridge down to Fort Street, and when the Post Office was built, they took the cobblestones out and put in streetcars.  But they put in electric buses on Grand River, and regular buses on Fort Stree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lot of the streets in Delray, if you dig up the blacktop surface, it’s still the old brick; the streets are still brick underneath.</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think by the produce terminal, you’ll find some of tha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And by the produce terminal, you said was the oldest police precinct in the city of Detroi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 City deemed it as being unrepairable, but it’s kind of ironic, because now somebody is renovating it, they’re going to put a clinic in t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And, when was the Post Office buil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don’t k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Were there any other government services that were in Delray at the time?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re was a public library, the Campbell Branch Library, which was on Fort Street and Waterman, and now it’s on Vernor.</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y’ve rebuilt i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re was an NBD Bank right on Jefferso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ere there a lot of bank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No, not really.  There were only two that I can remember, right in that Jefferson Avenue distric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What are some of the issues or concerns that you think affect the population that lives in Delray, in this area today?</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First, the fact that the city doesn’t care, doesn’t want to remember that we live here.  Since the 1940s, “they wrote us off.”  They said this was an industrial area, and they wrote off the people who lived in the neighborhoo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They did that by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Acquisition through collaps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y have steadily discontinued services since the 1940s.  They have taken away our schools.  We no longer have an elementary school.  We no longer have a junior high.  We no longer have a recreation center.  They’ve totally decimated the area.  They just closed the Rademaker Center.  I guarantee you that the juvenile crime in our area is going to increase this summer because the kids have nothing to do.  That place was always jumping in the summer.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Isn’t there a new police station in the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t just opene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I don’t mean to lead you, but I heard that there’s no trash pickup, no bulk trash pickup?</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No bulk trash pickup.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How’s the regular trash pickup?</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The regular trash pickup, they keep getting later and later in the da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 bulk pickup has been discontinued throughout the city.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 xml:space="preserve">That’s the city polic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y sent letters out to people.  They want to charge $25.</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 you notice more or less of a police presenc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Les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Fire departmen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ll, not really the fire department.  They have Engine 29, which is stationed on Jefferson, and because of the logistics of the railroad line, they can’t remove that station.  That has to stay ther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es EMS come out the same as the fi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I’d like to talk about opportunities ahead, for the key populations.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think to re-establish a cultural identity unique to this area.  It wouldn’t look like a mini-Royal Oak, but it would have an identity that would be appealing to tourists and other people in the area who would want to come to Delra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 you have some examples of how you think that you could get back that cultural identit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Delray, by itself, has its own cultural identity, and it always has.  That’s something completely different than the rest of the Detroit/southeast Michigan area.  For Delray, it’d be very, very easy to do, but very, very expensive, with the architecture we already have on Jefferson.  I very rarely see any buildings or anything like we have in Delray outside of Delray.  If you kept, stuck, to that architecture, you could build any thriving business in this area, and still call it cultural identity.  If you want a Hungarian club, you could have Hungarian.  If you wanted Polish, you could have Polish.  It doesn’t matter.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kind of businesses do you think should come back to help establish an area where people would come on a regular basi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hat you have to start with is any form of attraction.  I think the biggest attraction for this area would be a movie theater because I don’t know where there’s one closer than Lincoln Park.  So that’s on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movie theater would be good here.  Something that’s very up-to-date, very comfortable, more like the Imagine theaters in Canton and Novi, where they’ve got seats that are nice and comfortable, they’re reclining seats, they have arms that go up, my husband and I can sit together with the arm up and be cozy, you know, and the kids are there.  In the stadium-style seating, rather than in the flat seats where you have to dodge and weave to see the movi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think the second one outside of a movie theater would probably have to be a large restaurant.  I mean, I can’t think of, outside of Mexicantown, where there’s something else in a restaurant form.</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i/>
          <w:iCs/>
        </w:rPr>
        <w:t>A large restaurant or, what if you had a bunch of smaller restaurant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No, I’m talking about a family-style restaurant, like an Applebee’s, or a Big Boy.  Because we have to have something that everybody knows, that people aren’t afraid to try.  You have to have something that everyone’s comfortable with.  Everybody’s comfortable with a movie theater.  Everybody’s comfortable with a Big Boy, or a Malarkey’s.  Malarkey’s is new, but it’s already a thriving busines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grocery store is next on the list of something that we have to hav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 closest grocery stores to here are over on Vernor, downriver in Ecorse, Lincoln Park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i/>
          <w:i/>
          <w:iCs/>
        </w:rPr>
      </w:pPr>
      <w:r>
        <w:rPr>
          <w:rFonts w:cs="Times New Roman" w:ascii="Times New Roman" w:hAnsi="Times New Roman"/>
          <w:i/>
          <w:iCs/>
        </w:rPr>
        <w:t>But not in Delra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re’s nothing here.  I run out of milk, it’s a 15-minute drive to wherever I want to go to get milk.</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There aren’t even, like, food markets you can run to, like a Seven-Eleven?</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No.  Unless you want to pay $4 for a gallon of milk, which you can get at a gas station in the are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re are no convenience stores.  There are gas stations, which are the closest thing we’ve got to a grocery sto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 closest thing that I can think of that would be culturally ideal for the area is an open-air marke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Something like a Farmer’s Market, something like an Eastern market-typ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hat else do you see in the futu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ve run into situations when we want to have a meeting, like when MDOT came down and they wanted to talk to us.  There’s nowhere to go in Delray.  You know what would be nice to have, something like a coffee shop, or just something where people can congregat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Or a mall.</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Yes, but if you have a mall, you prevent any smaller markets.  You can’t have those small stores that once thrived.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i/>
          <w:i/>
          <w:iCs/>
        </w:rPr>
      </w:pPr>
      <w:r>
        <w:rPr>
          <w:rFonts w:cs="Times New Roman" w:ascii="Times New Roman" w:hAnsi="Times New Roman"/>
          <w:i/>
          <w:iCs/>
        </w:rPr>
        <w:t>You had said that a place for festivals would be good.</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at would also go with the open market that I mentioned before, to have a festival-type facilit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e’ve got about two minutes left to wrap up.  Does anyone want to add someth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xml:space="preserve">Well, we didn’t talk about bringing back a bank.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 xml:space="preserve">A dry cleaners to sort of re-create the old atmosphere, of an old town look, which Delray was at one time.  It had that old town loo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Thank you.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ind w:right="8425" w:hanging="0"/>
        <w:jc w:val="left"/>
        <w:rPr>
          <w:rFonts w:ascii="Times New Roman" w:hAnsi="Times New Roman" w:cs="Times New Roman"/>
          <w:b/>
          <w:b/>
        </w:rPr>
      </w:pPr>
      <w:r>
        <w:rPr>
          <w:rFonts w:cs="Times New Roman" w:ascii="Times New Roman" w:hAnsi="Times New Roman"/>
          <w:b/>
        </w:rPr>
        <w:t>Group B</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i/>
          <w:i/>
          <w:iCs/>
        </w:rPr>
      </w:pPr>
      <w:r>
        <w:rPr>
          <w:rFonts w:cs="Times New Roman" w:ascii="Times New Roman" w:hAnsi="Times New Roman"/>
          <w:i/>
          <w:iCs/>
        </w:rPr>
        <w:t xml:space="preserve">(Moderator)  We want everybody to share their experience.  We can start with the past, and see how people remember the community – places that are important to you, like places you work, or churches, or social services clubs.  We’re looking at the social, the economic, and the cultural resources that you have in your community, what’s important to you, and how things have changed.  I know that I’ve heard from the public meeting, things like the wastewater treatment plant, and the construction of I-75 have had big impacts on the community.  They remember Hungarian Village.  They remember the festivals.  And, they remember the business district on Jefferson.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ve lived in Delray all my life, in the same house that I grew up in.  I actually work in Delray, too, at Jefferson and Junction.  The company is kind of worried that we’re going to have to mov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And what company is tha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Duffy Tub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We’ve been trying to improve the building.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 main thing I remember is Jefferson.  I remember when every single one of the buildings was occupied.  There was something in every one of them.  That’s slowly disappeared.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There was Delray Meat Market, there was a fish market, two theate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hardware sto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There were always nightspots back in the old days.  A lot of drinking establishments used to be up and down Jefferson.  Little beer dives on just about every block.</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Of course, there were factories, a lot of factories, and you used to get a lot of workers who used to stop on their way home from work, and so you had many, many bars.  Myself, I went to school on the other side of Detroit.</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I went to the school, and I worked at Zug Island for many, many years so, for all that period of time, there were restaurants, like I said, plenty of drinking places.  You get off work and you stop at the bar.  Like he said, you could buy anything in Delray.  You shopped in Delray, that’s what you di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Just about everything you needed was right there on Jefferso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hen you shopped, you didn’t have to go to Dearbor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ere do you shop now?</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pPr>
      <w:r>
        <w:rPr>
          <w:rFonts w:cs="Times New Roman" w:ascii="Times New Roman" w:hAnsi="Times New Roman"/>
          <w:b/>
          <w:bCs/>
        </w:rPr>
        <w:t>In Dearborn.  Years ago, there was a racial code; you didn’t go to Dearborn to shop.  You shopped down 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How about emergency services and school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m here about Southwestern.  I’m part of the Southwestern Alumni Association and we’ve been meeting.  We weren’t aware of what was going on about the bridge.  I came to this meeting for the Alumni Association.  We don’t have any feeder schools.  A lot of our students are not planning on going to Western, Chelsea, Northwestern or a charter school.  Southwestern, at one time, was one of the most premier schools in the city.  There’s many things we don’t have.  The Alumni want to get this started, but we’re trying to find out what plans might affect the school.</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I’m from Delray, and it’s always been a melting pot.  In the old theater, the Rouge theater, we had to sit in the balcony.  We were not permitted on the first floor.  I had a cousin who was taken out by the police to jail, because she refused to go to the balcony and she sat on the first floor, and that was against the law.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I moved to this area in 1983.  I’m kind of like a newcomer.  I understand the goal for the DRIC is to produce an Environmental Impact Statemen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Right.  An EIS talks about the purpose and need for the project, the different alternatives, and then the impact that they would have on pretty much everything – on people, on air quality, water resources, archaeological sites.  And so then, based upon the information that’s contained in there, a better-informed decision can be made about whether the bridge should be here or not be here, or what the impacts may be, so we can try and mitigate them.</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t seems ironic because it’s an environmental job that I do not hear any plans for what they’re going to do to help this area environmentally.  What are they going to do regarding bad air?  You’re going to have more trucks coming in, so the air problem is going to get worse.  MDOT is spending all this money and hasn’t said anything about what they’re going to do to help this area.  We have all this pollution, all this smell, and we don’t hear anyone talking about that.  They haven’t said anything.</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e went from 37 alternatives down to about 12, and now we’re focused on this area.  So now, we’re really diving down into the analysis, but all the information isn’t there yet, so to tell you exactly what the impacts are is not possible tonigh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ou mean the study’s not complete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That’s correct; it is not complete.  I think by the end of the year we should have some pretty good information.  The one thing that we don’t have information on yet are the salt mines.  That information we need to gather to tell us if, for some reason, there is a real flaw with being here because there isn’t a place where we could safely put a pier.</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All this air pollution, noise pollution, what I want to see is green space.  I want to see MDOT dedicate to use recreation buildings.  … This area is going to benefit the whole United States.  We’re sort of the main point.  You mean to say, it is not easy to give back to this community?  These children here are valuable.  They might not be to you, but they are to me.  They’re precious.  And I have not heard anything about what we’re going to do to help this community.  You know, Schaefer is bad, and we have all these trucks.  It’s like this area is a forgotten area.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I think we’re working on some of the ideas for what you’re talking about in cooperation with the public, but I don’t think we’re there yet to say these are the impacts and this is how we think we can resolve them.  But we do think that there will be some improvement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Getting back to what she’s saying.  I’ve been asking about a health impact study for some time.  Canada is going to conduct a health impact study and a vibrations study.  Those models are available.  You will not be conducting those studies on this side.  Canada will.  My question is, how come we can’t use the Canadian model if it’s acceptable to them, how come we can’t use their mod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That’s the way our regulations are set up.</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But they sue us all the time because of our stinky air going over there (Canad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nd a health impact stud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MDOT will not be performing such a study, consistent with its understanding of the U.S. federal regulation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You’ve got a lot of popular stores here.  And you’ve got a lot of gas stations, and I don’t know, it’s been very, very difficult.  They’re going to move a lot of stores, they’re going to move a lot of gas stations, they’re going to move a lot of small stores out of here (with the new border crossing projec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They’re going to take these schools, take a lot of these churches, you know, it’s going to be hard.  It’s bad enough you’ve got the air pollution now, it’s going to be worse yet.  It’s going to be very, very bad.  That’s why I’m against it.  They’ve got Ford Motor Company right here, and they blow all that stuff, and you’re going to add more to it, going to add more to it.  The people are going to get sick, and you guys aren’t going to pay the hospital bill.  We’re just going to die.  All you guys do is build the roads.  Build this and build that, and you don’t care about the peopl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Well, I’d like to think we do.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ou don’t care about the people.  I tell you, you put this road here, and where am I going to go?</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ell, I think that’s part of what we’ve been hearing,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That’s why I’m against i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ind w:right="8238" w:hanging="0"/>
        <w:rPr/>
      </w:pPr>
      <w:r>
        <w:rPr>
          <w:rFonts w:cs="Times New Roman" w:ascii="Times New Roman" w:hAnsi="Times New Roman"/>
          <w:b/>
          <w:bCs/>
        </w:rPr>
        <w:t>Group C</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Moderator) If we could just spend about 15 minutes to discuss the historical perspectives of your community.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live across from the sewage, where the sewage is now.  Scott Paper used to be there long ago.</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worked in a restaurant.  West Jefferson, marine lunch; washed dish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don’t remember how long it was but there were movie theaters here.  I know my son was born in ’53.  It was still open at that tim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es anybody else remember any movie theaters in the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Lincoln Square Theater on Fourth Stre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hen they were building the new addition to Delray neighborhood house, we found some beer bottles from American Brewery.  They said “Detroit, Michigan.”  We did find one that said “Delray,” and it was dated before 1908.</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Was that an actual bottling company of some sor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es, and that was kind of the point that I was getting to.  I went on the Internet and found out that American Brewery was over by where the exposition center is, and the original name of it was Exposition Brewery.  Then it became American Brewery.  And I think it ended, it went out of business in the late ‘40s, I think.</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en did it open?</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pPr>
      <w:r>
        <w:rPr>
          <w:rFonts w:cs="Times New Roman" w:ascii="Times New Roman" w:hAnsi="Times New Roman"/>
          <w:b/>
          <w:bCs/>
        </w:rPr>
        <w:t>I think it was in the 19</w:t>
      </w:r>
      <w:r>
        <w:rPr>
          <w:rFonts w:cs="Times New Roman" w:ascii="Times New Roman" w:hAnsi="Times New Roman"/>
          <w:b/>
          <w:bCs/>
          <w:vertAlign w:val="superscript"/>
        </w:rPr>
        <w:t>th</w:t>
      </w:r>
      <w:r>
        <w:rPr>
          <w:rFonts w:cs="Times New Roman" w:ascii="Times New Roman" w:hAnsi="Times New Roman"/>
          <w:b/>
          <w:bCs/>
        </w:rPr>
        <w:t xml:space="preserve"> century, so it was around a long time.  And, I have a bottle if you’re interested.  I have several, we foun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y did you decide to buy property he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pPr>
      <w:r>
        <w:rPr>
          <w:rFonts w:cs="Times New Roman" w:ascii="Times New Roman" w:hAnsi="Times New Roman"/>
          <w:b/>
          <w:bCs/>
        </w:rPr>
        <w:t xml:space="preserve">I bought my property from my sister.  Even back then, the area had a stinking smell from a hazardous waste plant.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came up here with my mom who got cancer, and we lived in that area.  She lived there about 18 years.  On Lazares.  She worked at textiles making canvas car seat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You know, they’ve had a lot of problems with the odor.  Used motor oil, used oil, stinking really ba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I’ve lived here since I was about six.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e came from Tennessee when I was about 10 years old.  We moved to Detroit to the property we’ve got 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brought you to the Detroit area, then?</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ork for an industrial compan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And so, you left a lot of family back in Tennessee?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re were no jobs down t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hen I was a kid, it was a lot different than it is now, a lot safer.  Better environment.  It’s not a place I want to raise my kids in 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hat are you concerned abou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There’s a lot of drugs, it’s a real bad drug area.  Prostitution.  There’s not anything you can think of that’s not going on over t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Has the change in the area been gradual or sudden?</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I’d say it has gotten real bad in about the last 10 yea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Do you see hope for the area?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Not in this area, the area we’re from.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People don’t have any jobs.  I lot of people have gotten older.  And, even if they’ve got a job, they have to go so far to get to it.  We used to have West Jefferson bus line, running from down on the other end … it would go all the way downtown, to Roosebury, without stopping.</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i/>
          <w:i/>
          <w:iCs/>
        </w:rPr>
      </w:pPr>
      <w:r>
        <w:rPr>
          <w:rFonts w:cs="Times New Roman" w:ascii="Times New Roman" w:hAnsi="Times New Roman"/>
          <w:i/>
          <w:iCs/>
        </w:rPr>
        <w:t xml:space="preserve">It sounds like transportation, public transportation, was much better many years ago.  You could get right downtown.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ay back, maybe 20 years ago, it was every 30 minutes.  But now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had a problem one time that I had to call the police on, and they took two hours, then they come, wanting to know what was going on.  Two hours.  The guy had a gun, and they took two hours.  That was 10 years ago.</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If a bridge were to come in, and a plaza, do you think that that would help the area or do you think it would make it wors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Oh, yes, very much.</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In what ways do you think it would help the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 could have jobs; there are no jobs here right 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like the idea, because I sit on the Committee for Redeveloping Fort Wayne, and I like the idea of a new bridge being next to it; I thought that might be problematic, but everybody says it actually would be really good.  It would be an asset, and it would be an impetus to fix it up.</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m thinking of the fort by the Mackinac Bridge.  It’s right next to the bridge.  Before the bridge, the fort didn’t get the kind of traffic and tourists that it does now.</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Maybe this relationship between Fort Wayne and the bridge could be a good thing.  Do you think it would be good enough for you to sta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 don’t plan to go out of town, I don’t plan to go to Florida.  I have three boys and six girls.  I don’t plan on leaving my home unless I have to.  I’m too old to go somewhere and buy something new.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We would all agree that a new bridge is not the saving grace for the Delray area.  Maybe it could be catalyst.  Everyone has to have realistic expectations.  It could be a job generator, bring new infrastructure, help clean up the area.</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It will make the people who are in the area feel better.  Any time you have a home, you want everything to be nice.  You don’t want it to be all messed up.  If somebody comes along and says, “we’ll help you fix your yard,” or “we’ll clean up the neighborhood,” it’s positiv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If the area did get better, or the bridge was able to provide something new for the area, would any of you think that you would be interested in moving back to the area?</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ve been gone for nine years.  We left because of the area being bad, the crime.  I might give it a second though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things would have to change for you to want to come back?</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Housing, police services.  Everything would have to chang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It would have to be back to when you remember i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Y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Or better than you remember i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Better.  At leas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o, I wouldn’t come down here.  When you’ve got 8- and 9-year-old kids, and they tell you, “we need to get out of here,” that’s pretty ba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i/>
          <w:iCs/>
        </w:rPr>
        <w:t>Does anyone else have anything that they want to shar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 xml:space="preserve">We’d like to have schools bac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e had furniture stores.  We had clothing stor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e cry every time we come back over 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They took the mailboxes; we don’t even have a telephone on the street.  That is real ba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f you don’t have a job, you can’t get a cell phon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We tried to make a difference in the neighborhood, but we are getting older.  We need the young people to come in.  But, we don’t have a center for our kids, where they can pla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Everything comes from good jobs, and with good jobs, people live closer together, and on we go.</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Thank you very much.  I know you all have somewhere else that you wanted to be but this is important.  So, thank you very much for being here tonight.</w:t>
      </w:r>
    </w:p>
    <w:p>
      <w:pPr>
        <w:pStyle w:val="Normal"/>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ind w:right="8238" w:hanging="0"/>
        <w:rPr/>
      </w:pPr>
      <w:r>
        <w:rPr>
          <w:rFonts w:cs="Times New Roman" w:ascii="Times New Roman" w:hAnsi="Times New Roman"/>
          <w:b/>
          <w:bCs/>
        </w:rPr>
        <w:t>Group 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ank you for coming tonight.  Let’s start with introductions.  </w:t>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b/>
          <w:b/>
          <w:bCs/>
        </w:rPr>
      </w:pPr>
      <w:r>
        <w:rPr>
          <w:rFonts w:cs="Times New Roman" w:ascii="Times New Roman" w:hAnsi="Times New Roman"/>
          <w:b/>
          <w:bCs/>
        </w:rPr>
        <w:t xml:space="preserve">My name is Sam.  I’ve been here about seven year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My name is Brian.  I live right here on Waterman.  I’ve been here for 44 year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My name is Charles.  I’ve lived here since 1957.  I live around the Calvary/Fort Street area.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My name is Edith Means, and I’ve lived in this area for 50 years.  I live on South Hampton Street.  It’s between Schaefer and Rouge River.  The zip code is 48217.  There’s a lot of sentimental reasons for wanting to live where I live, despite the drawbacks, like the salt mines.  We moved into that area, baby boomers from World War II, and we needed a place to live, which had been a dump.  Part of the area was where the creek dried up, and became the city dump.  Which we did not know.  The City of Detroit was not doing its job … nevertheless, it was a comfortable place to liv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Hi, I’m Alice.  I’m from South Crawford.  I’ve lived there since 1982, and I have a business by the Rouge yard, and I’ve been there 17 yea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Hi, my name is Gordie Epsch.  I have a business at 667 South Post.  We’ve been at that location for about seven years.  I was also on West Jefferson and in the Delray area for the past 18 years.  Of course, my concern is the X-11 crossing will be coming in right over my property.  I’m also a member of the SDEV, which is an environmental organization here in southwest Detroit.  And, I’m very concerned about the environmental impact to the residents and, hopefully, that this bridge crossing will bring some prosperity to the area, make it really a better place, and I think it can b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y name is Sergio Clemen, and I live around Fort and Calvary.  I have been here almost six years.  It’s a good thing to bring the bridge here.  Maybe it’ll bring more tourists, more shopping centers, maybe malls.  Maybe in the future, it’s going to be like that, it will be a nice place to live, the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Hi, I’m Philippa Sweet, I grew up in Delray.  I’m 43 years old.  I’ve raised six children.  I live in 48217, just over the bridge on Fort Street.  Bought a home, been there three years.  I have five grandchildren, and we’re all in Detroit, and I would just love to see it get its face back.</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All right.  I want you to picture in your mind the area we have in the study.  And if you were to think of one word, one phrase, to describe that area, what would that be?  Just one word, or small phras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Empowermen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Needs improvemen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Very diversified are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t’s always been a melting po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I want you to think, now, into the future.  Sergio made some comments about what he’d like to see.  What are those things about Delray now that you would like to see still around at that time, in the future?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Save some of its historical valu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d like to see the old Ace Hardware boom agai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Back in the ‘50s and ‘60s, you had all kinds of businesses the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Bring some shops back, so it’d be more convenient for the elderly, who can’t get around as easil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Well, if we get growth and economic development, incorporate greenways that people can come over to the river, go to a park, and just connect the neighborhoods together rather than dividing them, which sometimes happens when you take in a big project like thi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t would be nice to have along the riverfront, little shops, sidewalk cafes.</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 xml:space="preserve">It would be nice to have a family thing, where you can take the kids, and mom and dad can just sit at the water and let the kids go.  You don’t see that much anymore.  Unless you go way into Wyandott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And bring in jobs and revenu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community center, where you can get the youth off the street, get them into something productive.  I think they’d be less apt to get into trouble if they had something to do.  Something productiv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aybe a theater, or a roller skating rink.  You don’t see them anymore.  Kids love that.</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rPr>
          <w:rFonts w:ascii="Times New Roman" w:hAnsi="Times New Roman" w:cs="Times New Roman"/>
          <w:b/>
          <w:b/>
          <w:bCs/>
        </w:rPr>
      </w:pPr>
      <w:r>
        <w:rPr>
          <w:rFonts w:cs="Times New Roman" w:ascii="Times New Roman" w:hAnsi="Times New Roman"/>
          <w:b/>
          <w:bCs/>
        </w:rPr>
        <w:t xml:space="preserve">Soda fountain, theaters.  Things like that.  Places where kids can play game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You know, as a kid, every weekend, mom took us to Boblow.  I just thought that was the greatest thing in the world.  It was only $12.  And, when that quit, I just felt like a part of me died with it.  I lived for the weekend to go there, it was an awesome par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i/>
          <w:iCs/>
        </w:rPr>
        <w:t xml:space="preserve">Anything else?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A theme park, like Cedar Poin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major department store.</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ore family recreation.</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marin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 theater.</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aybe a park, where there’s some animals, like a petting zoo, so the kids could come and pet the animal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W1)" w:hAnsi="Times New (W1)" w:cs="Times New (W1)"/>
          <w:b/>
          <w:b/>
          <w:bCs/>
          <w:spacing w:val="-2"/>
        </w:rPr>
      </w:pPr>
      <w:r>
        <w:rPr>
          <w:rFonts w:cs="Times New (W1)" w:ascii="Times New (W1)" w:hAnsi="Times New (W1)"/>
          <w:b/>
          <w:bCs/>
          <w:spacing w:val="-2"/>
        </w:rPr>
        <w:t>On balance, I think we should take advantage of that riverfront that we have.  There’s a lot of people who haven’t had access to the riverfront in previous years.  I think you could build off of that.  Neighborhoods coming back.  It sound like an effort, but it would really bring people together.</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rPr>
          <w:rFonts w:ascii="Times New Roman" w:hAnsi="Times New Roman" w:cs="Times New Roman"/>
          <w:i/>
          <w:i/>
          <w:iCs/>
        </w:rPr>
      </w:pPr>
      <w:r>
        <w:rPr>
          <w:rFonts w:cs="Times New Roman" w:ascii="Times New Roman" w:hAnsi="Times New Roman"/>
          <w:i/>
          <w:iCs/>
        </w:rPr>
        <w:t xml:space="preserve">I want to thank you all for participating.  Please stay involved in the process.  </w:t>
      </w:r>
    </w:p>
    <w:p>
      <w:pPr>
        <w:pStyle w:val="Normal"/>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ind w:right="8238" w:hanging="0"/>
        <w:rPr>
          <w:rFonts w:ascii="Times New Roman" w:hAnsi="Times New Roman" w:cs="Times New Roman"/>
        </w:rPr>
      </w:pPr>
      <w:r>
        <w:rPr>
          <w:rFonts w:cs="Times New Roman" w:ascii="Times New Roman" w:hAnsi="Times New Roman"/>
          <w:b/>
          <w:bCs/>
        </w:rPr>
        <w:t>Group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et’s begin with introduction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m Carol Shurr, and I live on 5845 West Fifth Stree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Marcella Vance.  And I’m here with my mom.</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m Pamela Mosele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Sean Mosele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 xml:space="preserve">We talked earlier about the area of Delray, the period of transition that it went through.  Let’s talk about the social/cultural places inside of Delray that make the place alive.  What are the cultural resources that you value as Delray residents?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 think we’ve got our churches, because, basically, that’s all we have to latch onto.  My mom has been in her home for some 48 years, raised all of us children, 11 childre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Recreation cente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Family-oriented activities.  I have six brothers and one sister, and we all still live in Delray.  Basically, all on the same street.  Our family owns a lot of property in Delray.  So, this proposed bridge would most definitely affect all of us.  Our whole family, basicall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are the type of businesses that you all need in the community that you feel you are without toda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A grocery store.  Retail store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Another place where the kids can do something, an activity center, something of that sor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Buildings for the senior citizens.  Activities for the kids.  They don’t have anywhere to go.  It’s like they’re lost.  That’s what we really need in Delra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Now, looking to where Delray is headed.  What do you feel are the opportunities ahead for Delray?  What do you think are the positive things that are coming to Delra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basically need people to invest in Delray.  We have dreams.  We are people who live on our dreams.  We need retail, schools for the kids, some type of tutoring center for the children.  We’re just looking for basic investment.  People here, they want to stay.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i/>
          <w:iCs/>
        </w:rPr>
        <w:t xml:space="preserve">What are the types of jobs that people in this community have?  How far do they travel to find work?  When they find work, what kind of work is i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I work at a stainless steel company, which is right on Lonyo.  Keywell Stainless Steel Company.  Basically, we want to work in the area.  But, many have to go outside the area, in order to find job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You have to travel 30 to 40 miles.  You’re lucky if you can find a job in the area.  There’s not that many.  </w:t>
      </w:r>
    </w:p>
    <w:p>
      <w:pPr>
        <w:pStyle w:val="Normal"/>
        <w:rPr>
          <w:rFonts w:ascii="Times New Roman" w:hAnsi="Times New Roman" w:cs="Times New Roman"/>
          <w:b/>
          <w:b/>
          <w:bCs/>
          <w:i/>
          <w:i/>
          <w:iCs/>
          <w:sz w:val="12"/>
        </w:rPr>
      </w:pPr>
      <w:r>
        <w:rPr>
          <w:rFonts w:cs="Times New Roman" w:ascii="Times New Roman" w:hAnsi="Times New Roman"/>
          <w:b/>
          <w:bCs/>
          <w:i/>
          <w:iCs/>
          <w:sz w:val="12"/>
        </w:rPr>
      </w:r>
    </w:p>
    <w:p>
      <w:pPr>
        <w:pStyle w:val="Normal"/>
        <w:pBdr>
          <w:top w:val="single" w:sz="4" w:space="1" w:color="000000"/>
        </w:pBdr>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i/>
          <w:i/>
          <w:iCs/>
        </w:rPr>
      </w:pPr>
      <w:r>
        <w:rPr>
          <w:rFonts w:cs="Times New Roman" w:ascii="Times New Roman" w:hAnsi="Times New Roman"/>
          <w:i/>
          <w:iCs/>
        </w:rPr>
        <w:t>Something we want to touch on is medical care.  How far do you need to go to see a general practitioner, your family physician, or a dentis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had one that was on Fort Street, and his office is no longer there anymor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We have Chaz.  But sometimes it’s a hassle because the waiting time is so long.  You might be there 10 hours, just to see a doctor.  We have to travel, maybe to Henry Ford Hospital, Oakwood Hospital; we have to travel out of the area.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e want to know the types of needs the people in Delray have.  We’ve heard a lot about public transportation.  We’ve heard a lot in terms of poverty.  What are other needs that we’re not seeing and you all may know of?</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need more houses in Delray.  They all mostly burned.  I used to live on Thaddeus, a couple of times, and they all burned dow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Insulation and those types of things for the houses that are not going to have to be moved by the bridge project.  They’re older; they lose a lot of heat, those kinds of thing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More pollution control.  You have so much pollution in the summertime.  You have so much dirt.  It comes through the window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is the situation in terms of outdoor parks?  Do you have adequate facilities for tha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 only have one park.  It’s not what you would call a neighborhood-type playground area where you would feel safe just to go over and sit by yourself.</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think if it were a small park, I would feel safe to go to it by myself.  You know, a nice park, I would go, right.  I’d feel safe, to go there and read a book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What are you most proud of in Delray?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t’s ours.  It’s something we ow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I know everybody on my street.</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What aspects of this whole process, whether you get a bridge or a bridge doesn’t come, would you like all levels of government to consider?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want Delray back like it used to be – homes, families, retail and grocery stores.  But, we look at it in other aspects.  We want it to be fair.  If they decide, well, we’re going to come in here and we need to take your home, we want it to be fair.  We don’t want to leave it sour, we want to at least look back and say, you know, I used to live there, but I’m happy where I am now.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What kind of things need to be in place to foster the right environment?</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A community center.  Possibly a school in the neighborhood.  A whole redevelopment of housing, so more people could move in.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Do you envision, primarily, single-family homes, which seem to be dominating the housing stock here?  Do you see an influx of apartments or complexes?  Would that be a good thing, a bad thing?</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An apartment complex would be fin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I think if it was more like a townhouse structure it would be fin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e talked about the different ethnic groups in the area.  We know that the Hungarian population, eastern Europeans, occupied this area for a long period of time, and there was a period where there was some transition.  Now we hear that there are more Hispanics moving in, primarily Mexicans.  We understand that the African-American community is here, there’s a Caucasian community there.  What other cultural groups are we seeing her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 still have Corktown.  And that’s an Irish neighborhood.  We have Middle Easterns, too.  But it’s primarily African-American and Hispanic, in the are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What would you expect in terms of jobs?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More jobs for the residents.  And, with the construction on the bridge, to reconstruct the neighborhood, as well.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We’ve talked about the positive aspects.  What are the things that you want to change?</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We feel forgotten.  The forgotten neighborhood.  We would like for it to be someplace you’d like to live, a place where you’d want to work.  We just feel like we’ve been swept off to the sid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If jobs were to relocate back to Delray, what type of jobs do you all feel fit the needs of this community?</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 xml:space="preserve">I guess industrialized.  We’d want to control the area.  Retail, the whole neighborhood could use retail stores.  Schools; we could work in the schools.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pBdr>
          <w:top w:val="single" w:sz="4" w:space="1" w:color="000000"/>
        </w:pBd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iCs/>
        </w:rPr>
      </w:pPr>
      <w:r>
        <w:rPr>
          <w:rFonts w:cs="Times New Roman" w:ascii="Times New Roman" w:hAnsi="Times New Roman"/>
          <w:i/>
          <w:iCs/>
        </w:rPr>
        <w:t xml:space="preserve">At this point, is there anything else you would all like to mention?  Something you want to make a statement about?  </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b/>
          <w:b/>
          <w:bCs/>
        </w:rPr>
      </w:pPr>
      <w:r>
        <w:rPr>
          <w:rFonts w:cs="Times New Roman" w:ascii="Times New Roman" w:hAnsi="Times New Roman"/>
          <w:b/>
          <w:bCs/>
        </w:rPr>
        <w:t>Well, I would hope that, if they construct the bridge, they would look into some way of cleaning the air.  Surely, in this day and age, they could so something.</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i/>
          <w:i/>
          <w:iCs/>
        </w:rPr>
      </w:pPr>
      <w:r>
        <w:rPr>
          <w:rFonts w:cs="Times New Roman" w:ascii="Times New Roman" w:hAnsi="Times New Roman"/>
          <w:i/>
          <w:iCs/>
        </w:rPr>
        <w:t>Ladies and gentlemen, what we need to do now is to appoint someone from our table who is going to speak about what we talked about here.  So, who is going to be the spokesperson for the table?  Thank yo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2628" w:hanging="0"/>
        <w:rPr>
          <w:rFonts w:ascii="Times New Roman" w:hAnsi="Times New Roman" w:cs="Times New Roman"/>
          <w:b/>
          <w:b/>
          <w:bCs/>
          <w:i/>
          <w:i/>
          <w:iCs/>
          <w:sz w:val="24"/>
        </w:rPr>
      </w:pPr>
      <w:r>
        <w:rPr>
          <w:rFonts w:cs="Times New Roman" w:ascii="Times New Roman" w:hAnsi="Times New Roman"/>
          <w:b/>
          <w:bCs/>
          <w:i/>
          <w:iCs/>
          <w:sz w:val="24"/>
        </w:rPr>
        <w:t>Detroit River International Crossing Study Concluding Remark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A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Good evening, everyone.  I’m Jesse Nagy.  Our group started talking about the job opportunities of Delray, how it was and how it is now.  We discussed that many of those stores were owned by people who lived in Delray.  We mentioned how Jefferson back then reminds us of how Vernor is now, where there are small stores right next to each other.  They draw people into the area, because they have such a wide variety of opportunities.  We used to have a bowling alley, movie theaters, a hospital, a general store, open marketplace, restaurants.  Anything that you could possibly want, you could find in Delray, and you never had to leave the area.  It was a very self-sufficient area to those who lived here.  Now we don’t have anything.  We talked about cultural diversity and how much that could play into helping Delray of the future.  How much Delray has its own cultural identity.  Delray is completely different than everything else, in that it is mixed, but that at the same time, it seems to maintain its own individualism.  It still shows bits and pieces of things that have been there the entire time.  We still have the Hungarian outlook, the German outlook, the Polish outlook, the Italian outlook, from years and years ago.  But at the same time, we’re not ignoring the fact of the new rising Mexican population.  When we looked into the future, our group discussed the possibility of a mall to draw people in, a place that people weren’t afraid to go to, that everyone’s familiar with.  We thought of starting off with a grocery store or a large-scale entertainment facility.  We talked about how Fort Wayne has just started their reenactments.  We mentioned that maybe the Boblo boat would be a really good start, having something that people have had in their past come back.  Thank you.</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B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spacing w:val="-2"/>
        </w:rPr>
        <w:t>Our group talked a lot about memories of Delray, as other groups did, and some of the things that people would like to see back in the community.  One gentleman worked at the Duffy Tube Company?  He’s lived here all his life, and he is concerned about the place that he works because it is within the area identified as the area of influence there.  They’ve been trying to do things to improve their company, and they’re certainly concerned about their future.  Our group talked about two movie theaters, the Delray Market, stores up and down Jefferson that were always full.  We’d like those things to happen again in the community.  You could buy anything in Delray; people didn’t have to leave the community for whatever they needed.  We heard the gentleman speak in the general session who is with the Southwestern High School Alumni Association, and that’s why he was here tonight, they had just gotten more information on the project and they’re concerned about reestablishing more vitality in the high school.  Mrs. Leonard discussed when her family came here to River Rouge from Mississippi in the 1920s, and how she was able to drive her grandmother to shop here in Delray, and that it was a welcoming community for the African-Americans.  Delray was a melting pot with different groups coming in here and being welcomed.  In terms of the future, the questions that were discussed included: What is the DRIC going to do for the community and air quality?  We’re concerned about the trucks, the pollution, the smell, the noise.  What’s going to come out of the Environmental Impact Statement?  We discussed that that’s where a lot of these impacts will be analyzed and mitigation of some of those impacts will be presented.  Our group talked about a strong community benefits agreement if the project does move forward.  We discussed a health impacts study, which we have talked about before, that the Canadians are using a different methodology than the U.S. side, and the desire to see a health impact study conducted on this project.  And, and we talked a little bit about the air quality budget for SEMCOG and the conformity analysis that projects go through.  It’s going to be a very difficult project.  Thank you.</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C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b/>
          <w:bCs/>
        </w:rPr>
        <w:t>Our group first talked about what they recall as the key facilities, services, job centers, and other places they can remember as important in the southwest area.</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spacing w:val="-2"/>
        </w:rPr>
        <w:t xml:space="preserve">One of the first ones is the Scott Paper Company.  The mother of one of the ladies in our group used to work for this company.  She remembers it being a very good, safe job center, which apparently did not smell very well, so apparently, there’s been some bad smells coming from this area for quite some time.  She also remembers her very first job at a restaurant, and all the people working in industrial areas.  You had things like restaurants that did booming business.  You could wait tables during the day at the lunch counter, and then you could have some sort of a night-shift job.  If you wanted to work, you didn’t have to look too far to find a job in this area, and that was one of the most interesting things that she’s noted, that she’s seen changes, between the time she was a child and her mother was working, and today.  She can remember two movie theaters in the area.  One person in our group had an archaeological dig in their back yard, turning up a bottle from Exhibition Brewery, which existed from about the turn of the century to around the 1940s, probably pre-war.  </w:t>
      </w:r>
    </w:p>
    <w:p>
      <w:pPr>
        <w:pStyle w:val="Normal"/>
        <w:rPr>
          <w:rFonts w:ascii="Times New Roman" w:hAnsi="Times New Roman" w:cs="Times New Roman"/>
          <w:b/>
          <w:b/>
          <w:bCs/>
          <w:spacing w:val="-2"/>
          <w:sz w:val="12"/>
        </w:rPr>
      </w:pPr>
      <w:r>
        <w:rPr>
          <w:rFonts w:cs="Times New Roman" w:ascii="Times New Roman" w:hAnsi="Times New Roman"/>
          <w:b/>
          <w:bCs/>
          <w:spacing w:val="-2"/>
          <w:sz w:val="12"/>
        </w:rPr>
      </w:r>
    </w:p>
    <w:p>
      <w:pPr>
        <w:pStyle w:val="Normal"/>
        <w:rPr>
          <w:rFonts w:ascii="Times New Roman" w:hAnsi="Times New Roman" w:cs="Times New Roman"/>
          <w:b/>
          <w:b/>
          <w:bCs/>
        </w:rPr>
      </w:pPr>
      <w:r>
        <w:rPr>
          <w:rFonts w:cs="Times New Roman" w:ascii="Times New Roman" w:hAnsi="Times New Roman"/>
          <w:b/>
          <w:bCs/>
        </w:rPr>
        <w:t>One of the services that a lot of people remember was easy transportation.  If you didn’t have a car, no problem.  You could hop on a bus, down Jefferson, down Fort Street, and be downtown in 20 minutes.  Our group laments the fact that, if you want to get on a bus today, good luck.  And, if you want to live in Delray area and work downtown, you’d better to have a car, and it better be a reliable car, because if you relied on the bus system, you would probably lose your job in about three weeks because you’d be late just about every day.</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 xml:space="preserve">Other good memories that people have are just, basically, being able to let their children, when they got home from school, after doing their homework, walk out the back door and know that they’re safe, and that one of the neighbor people would be looking after them.  Then we spoke of the larger network of community that used to exist.  We talked a lot about what could be, what would be, if the bridge, or if something else, came down here.  The hope basically relies on jobs, because jobs become homes, homes become intact neighborhoods, and intact neighborhoods can save our community.  So, that in a nutshell, is what we talked about.  </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D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rPr>
        <w:t xml:space="preserve">I’m Philippa Sweet.  I’ve lived here in Detroit for 43 years.  I’ve raised six children here, and I have five grandchildren, and the things that I remember were Boblo, recreation parks like Belle Isle.  I lived for Saturday, I just lived for it.  Because mom said, if we got good grades, we’re going to Belle Isle.  We went every Saturday.  I studied hard.  And I miss that.  But, we need to bring some of those things back.  Like the stores which are gone, recreation areas which are gone.  For the future, I think we need more parks, more recreation, get the youth off the street, get them into productive things.  Build libraries, more recreation parks, roller rinks, something to get them out of the street and into something productive.  And we need more shopping centers that the elderly can get to.  Today, you’ve got to go all the way to Lincoln Park, or way out to Shoppers World; they can’t get there.  We need to think of our elder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right="8280" w:hanging="0"/>
        <w:rPr>
          <w:rFonts w:ascii="Times New Roman" w:hAnsi="Times New Roman" w:cs="Times New Roman"/>
        </w:rPr>
      </w:pPr>
      <w:r>
        <w:rPr>
          <w:rFonts w:cs="Times New Roman" w:ascii="Times New Roman" w:hAnsi="Times New Roman"/>
          <w:b/>
          <w:bCs/>
        </w:rPr>
        <w:t xml:space="preserve">Group E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bCs/>
        </w:rPr>
        <w:t xml:space="preserve">Good evening, my name is Marcella Vance, and I grew up in Delray.  There’s 11 of us, my parents have been married for 56 years, so you can imagine how we feel about Delray.  Growing up, there were family structure, stores, jobs were plentiful, we had the Riverside Park that was at the end of the boulevard.  What we need: we need more houses, a health care center, pollution control.  And, if the bridge came to our neighborhood, we want houses to come back, stores to come back.  We used to have Cunningham’s, Jupiter’s, S.S. Kresge.  We just want more jobs and more houses and things like that.  And we want Delray to be up in lights, </w:t>
      </w:r>
      <w:r>
        <w:rPr>
          <w:rFonts w:cs="Times New Roman" w:ascii="Times New Roman" w:hAnsi="Times New Roman"/>
          <w:b/>
          <w:bCs/>
          <w:i/>
          <w:iCs/>
        </w:rPr>
        <w:t>“DELRAY</w:t>
      </w:r>
      <w:r>
        <w:rPr>
          <w:rFonts w:cs="Times New Roman" w:ascii="Times New Roman" w:hAnsi="Times New Roman"/>
          <w:b/>
          <w:bCs/>
        </w:rPr>
        <w:t xml:space="preserve">,” instead of always on the “back burner.”  That’s about all I ha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left"/>
      <w:rPr/>
    </w:pPr>
    <w:r>
      <w:rPr>
        <w:rStyle w:val="PageNumber"/>
        <w:rFonts w:cs="Times New Roman" w:ascii="Times New Roman" w:hAnsi="Times New Roman"/>
        <w:sz w:val="18"/>
      </w:rPr>
      <w:t>Preliminary – For discussion purposes only.</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left"/>
      <w:rPr/>
    </w:pPr>
    <w:r>
      <w:rPr>
        <w:rStyle w:val="PageNumber"/>
        <w:rFonts w:cs="Times New Roman" w:ascii="Times New Roman" w:hAnsi="Times New Roman"/>
        <w:sz w:val="18"/>
      </w:rPr>
      <w:t>Preliminary – For discussion purposes only.</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1680</wp:posOffset>
              </wp:positionH>
              <wp:positionV relativeFrom="paragraph">
                <wp:posOffset>31432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247.5pt;width:36pt;height:27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0" cy="6172200"/>
              <wp:effectExtent l="5080" t="0" r="5080" b="0"/>
              <wp:wrapNone/>
              <wp:docPr id="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07870</wp:posOffset>
              </wp:positionH>
              <wp:positionV relativeFrom="paragraph">
                <wp:posOffset>1828800</wp:posOffset>
              </wp:positionV>
              <wp:extent cx="3086735" cy="343535"/>
              <wp:effectExtent l="0" t="0" r="0" b="0"/>
              <wp:wrapNone/>
              <wp:docPr id="4" name=""/>
              <a:graphic xmlns:a="http://schemas.openxmlformats.org/drawingml/2006/main">
                <a:graphicData uri="http://schemas.microsoft.com/office/word/2010/wordprocessingShape">
                  <wps:wsp>
                    <wps:cNvSpPr txBox="1"/>
                    <wps:spPr>
                      <a:xfrm rot="5400000">
                        <a:off x="0" y="0"/>
                        <a:ext cx="308664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Preliminary – For discussion purposes only.</w:t>
                          </w:r>
                        </w:p>
                      </w:txbxContent>
                    </wps:txbx>
                    <wps:bodyPr wrap="square" lIns="0" rIns="0" tIns="0" bIns="0" anchor="t">
                      <a:noAutofit/>
                    </wps:bodyPr>
                  </wps:wsp>
                </a:graphicData>
              </a:graphic>
            </wp:anchor>
          </w:drawing>
        </mc:Choice>
        <mc:Fallback>
          <w:pict>
            <v:shape id="shape_0" stroked="f" o:allowincell="f" style="position:absolute;margin-left:-158.15pt;margin-top:144pt;width:243pt;height:27pt;mso-wrap-style:square;v-text-anchor:top;rotation:90" type="_x0000_t202">
              <v:textbox style="layout-flow:vertical">
                <w:txbxContent>
                  <w:p>
                    <w:pPr>
                      <w:overflowPunct w:val="false"/>
                      <w:bidi w:val="0"/>
                      <w:jc w:val="both"/>
                      <w:rPr/>
                    </w:pPr>
                    <w:r>
                      <w:rPr>
                        <w:kern w:val="2"/>
                        <w:sz w:val="18"/>
                        <w:szCs w:val="24"/>
                        <w:rFonts w:ascii="Times New Roman" w:hAnsi="Times New Roman" w:eastAsia="Times New Roman" w:cs="Times New Roman"/>
                        <w:color w:val="auto"/>
                        <w:lang w:val="en-US" w:bidi="ar-SA"/>
                      </w:rPr>
                      <w:t>Preliminary – For discussion purposes only.</w:t>
                    </w:r>
                  </w:p>
                </w:txbxContent>
              </v:textbox>
              <v:fill o:detectmouseclick="t" on="false"/>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i Light;Times New Roman" w:hAnsi="Futuri Light;Times New Roman" w:eastAsia="Times New Roman" w:cs="Futuri Light;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i Light;Times New Roman" w:hAnsi="Futuri Light;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0:00Z</dcterms:created>
  <dc:creator>TCG-0898</dc:creator>
  <dc:description/>
  <dc:language>en-US</dc:language>
  <cp:lastModifiedBy>Administrator</cp:lastModifiedBy>
  <cp:lastPrinted>2006-10-10T10:27:00Z</cp:lastPrinted>
  <dcterms:modified xsi:type="dcterms:W3CDTF">2006-10-11T09:10:00Z</dcterms:modified>
  <cp:revision>2</cp:revision>
  <dc:subject/>
  <dc:title>Detroit River International Crossing Study </dc:title>
</cp:coreProperties>
</file>