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Detroit River International Crossing Study </w:t>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233045</wp:posOffset>
                </wp:positionV>
                <wp:extent cx="1037590" cy="466090"/>
                <wp:effectExtent l="0" t="0" r="0" b="0"/>
                <wp:wrapNone/>
                <wp:docPr id="1"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80" w:after="0"/>
                              <w:rPr>
                                <w:rFonts w:ascii="Times New Roman" w:hAnsi="Times New Roman" w:cs="Times New Roman"/>
                                <w:b/>
                                <w:b/>
                                <w:bCs/>
                                <w:sz w:val="36"/>
                              </w:rPr>
                            </w:pPr>
                            <w:r>
                              <w:rPr>
                                <w:rFonts w:cs="Times New Roman" w:ascii="Times New Roman" w:hAnsi="Times New Roman"/>
                                <w:b/>
                                <w:bCs/>
                                <w:sz w:val="36"/>
                              </w:rPr>
                              <w:t>DRAF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8.35pt;mso-position-vertical-relative:text;margin-left:413.65pt;mso-position-horizontal-relative:text">
                <v:textbox>
                  <w:txbxContent>
                    <w:p>
                      <w:pPr>
                        <w:pStyle w:val="Normal"/>
                        <w:spacing w:before="80" w:after="0"/>
                        <w:rPr>
                          <w:rFonts w:ascii="Times New Roman" w:hAnsi="Times New Roman" w:cs="Times New Roman"/>
                          <w:b/>
                          <w:b/>
                          <w:bCs/>
                          <w:sz w:val="36"/>
                        </w:rPr>
                      </w:pPr>
                      <w:r>
                        <w:rPr>
                          <w:rFonts w:cs="Times New Roman" w:ascii="Times New Roman" w:hAnsi="Times New Roman"/>
                          <w:b/>
                          <w:bCs/>
                          <w:sz w:val="36"/>
                        </w:rPr>
                        <w:t>DRAFT</w:t>
                      </w:r>
                    </w:p>
                  </w:txbxContent>
                </v:textbox>
                <w10:wrap type="none"/>
              </v:rect>
            </w:pict>
          </mc:Fallback>
        </mc:AlternateContent>
      </w:r>
    </w:p>
    <w:p>
      <w:pPr>
        <w:pStyle w:val="Normal"/>
        <w:jc w:val="center"/>
        <w:rPr>
          <w:rFonts w:ascii="Times New Roman" w:hAnsi="Times New Roman" w:cs="Times New Roman"/>
          <w:b/>
          <w:b/>
          <w:bCs/>
          <w:sz w:val="24"/>
        </w:rPr>
      </w:pPr>
      <w:r>
        <w:rPr>
          <w:rFonts w:cs="Times New Roman" w:ascii="Times New Roman" w:hAnsi="Times New Roman"/>
          <w:b/>
          <w:bCs/>
          <w:sz w:val="24"/>
        </w:rPr>
        <w:t>Social/Cultural Issues Workshop</w:t>
      </w:r>
    </w:p>
    <w:p>
      <w:pPr>
        <w:pStyle w:val="Normal"/>
        <w:jc w:val="center"/>
        <w:rPr>
          <w:rFonts w:ascii="Times New Roman" w:hAnsi="Times New Roman" w:cs="Times New Roman"/>
          <w:b/>
          <w:b/>
          <w:bCs/>
          <w:sz w:val="24"/>
        </w:rPr>
      </w:pPr>
      <w:r>
        <w:rPr>
          <w:rFonts w:cs="Times New Roman" w:ascii="Times New Roman" w:hAnsi="Times New Roman"/>
          <w:b/>
          <w:bCs/>
          <w:sz w:val="24"/>
        </w:rPr>
        <w:t>Focus Groups</w:t>
      </w:r>
    </w:p>
    <w:p>
      <w:pPr>
        <w:pStyle w:val="Normal"/>
        <w:jc w:val="center"/>
        <w:rPr>
          <w:rFonts w:ascii="Times New Roman" w:hAnsi="Times New Roman" w:cs="Times New Roman"/>
          <w:b/>
          <w:b/>
          <w:bCs/>
          <w:sz w:val="24"/>
        </w:rPr>
      </w:pPr>
      <w:r>
        <w:rPr>
          <w:rFonts w:cs="Times New Roman" w:ascii="Times New Roman" w:hAnsi="Times New Roman"/>
          <w:b/>
          <w:bCs/>
          <w:sz w:val="24"/>
        </w:rPr>
        <w:t>Tuesday, May 9, 2006</w:t>
      </w:r>
    </w:p>
    <w:p>
      <w:pPr>
        <w:pStyle w:val="Normal"/>
        <w:jc w:val="center"/>
        <w:rPr>
          <w:rFonts w:ascii="Times New Roman" w:hAnsi="Times New Roman" w:cs="Times New Roman"/>
          <w:b/>
          <w:b/>
          <w:bCs/>
          <w:sz w:val="24"/>
        </w:rPr>
      </w:pPr>
      <w:r>
        <w:rPr>
          <w:rFonts w:cs="Times New Roman" w:ascii="Times New Roman" w:hAnsi="Times New Roman"/>
          <w:b/>
          <w:bCs/>
          <w:sz w:val="24"/>
        </w:rPr>
        <w:t>LA SED Recreation Cent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u w:val="single"/>
        </w:rPr>
      </w:pPr>
      <w:r>
        <w:rPr>
          <w:rFonts w:cs="Times New Roman" w:ascii="Times New Roman" w:hAnsi="Times New Roman"/>
          <w:b/>
          <w:u w:val="single"/>
        </w:rPr>
        <w:t>Introduc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e following text paraphrases (this is not a transcription) the input provided by community representatives in three focus groups (A, B and C) that addressed the social/cultural issues of Delray.  On May 9, 2006, a public meeting was held at the LA SED Recreation Center to discuss with the public the opportunities and problems facing the community in the area shown on Figure 1 in the past, the present, and the reasonably-foreseeable future.  Following a presentation by the MDOT D.R.I.C. Project Team, and a question/comment period, the larger group divided into smaller ones for a more personal discussion of the issues.  Each small group was videotaped.</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right="8280" w:hanging="0"/>
        <w:rPr>
          <w:rFonts w:ascii="Times New Roman" w:hAnsi="Times New Roman" w:cs="Times New Roman"/>
        </w:rPr>
      </w:pPr>
      <w:r>
        <w:rPr>
          <w:rFonts w:cs="Times New Roman" w:ascii="Times New Roman" w:hAnsi="Times New Roman"/>
          <w:b/>
          <w:bCs/>
        </w:rPr>
        <w:t xml:space="preserve">Group A </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i/>
          <w:i/>
          <w:iCs/>
        </w:rPr>
      </w:pPr>
      <w:r>
        <w:rPr>
          <w:rFonts w:cs="Times New Roman" w:ascii="Times New Roman" w:hAnsi="Times New Roman"/>
          <w:i/>
          <w:iCs/>
        </w:rPr>
        <w:t>(As interpreted from Spanish)</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i/>
          <w:i/>
          <w:iCs/>
        </w:rPr>
      </w:pPr>
      <w:r>
        <w:rPr>
          <w:rFonts w:cs="Times New Roman" w:ascii="Times New Roman" w:hAnsi="Times New Roman"/>
          <w:i/>
          <w:iCs/>
        </w:rPr>
        <w:t>(Moderator) Today, we are going to have a conversation about Social/Cultural issues pertaining to Delray and, to a larger scale, southwest Detroit.</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i/>
          <w:i/>
          <w:iCs/>
        </w:rPr>
      </w:pPr>
      <w:r>
        <w:rPr>
          <w:rFonts w:cs="Times New Roman" w:ascii="Times New Roman" w:hAnsi="Times New Roman"/>
          <w:i/>
          <w:iCs/>
        </w:rPr>
        <w:t>What are the social/cultural activities of Southwest Detroit that you feel need to be preserved and protected in this area?</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Youth recreational activities.  Catholic and Evangelical churches, equally.</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What are the most difficult issues that this community is dealing with?</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Houses, inflation, finding something affordable because all utilities are rising.</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What do you believe are the most attractive features of this community?  Why do so many Hispanics come to this area?</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I believe that there are more jobs, more places to work, more places to live.  This is a more desirable place to live than other places.</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rPr>
      </w:pPr>
      <w:r>
        <w:rPr>
          <w:rFonts w:cs="Times New Roman" w:ascii="Times New Roman" w:hAnsi="Times New Roman"/>
          <w:i/>
          <w:iCs/>
        </w:rPr>
        <w:t>What are the types of jobs that Hispanics occupy?</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b/>
          <w:b/>
          <w:bCs/>
        </w:rPr>
      </w:pPr>
      <w:r>
        <w:rPr>
          <w:rFonts w:cs="Times New Roman" w:ascii="Times New Roman" w:hAnsi="Times New Roman"/>
          <w:b/>
          <w:bCs/>
        </w:rPr>
        <w:t>Construction, home repair, landscaping.  They will build you a home from the basement to the ceiling.  They work very fast.</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rPr>
      </w:pPr>
      <w:r>
        <w:rPr>
          <w:rFonts w:cs="Times New Roman" w:ascii="Times New Roman" w:hAnsi="Times New Roman"/>
          <w:i/>
          <w:iCs/>
        </w:rPr>
        <w:t>What are the most negative aspects that you find in the communit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W1)" w:hAnsi="Times New (W1)" w:cs="Times New (W1)"/>
          <w:b/>
          <w:b/>
          <w:bCs/>
          <w:sz w:val="21"/>
        </w:rPr>
      </w:pPr>
      <w:r>
        <w:rPr>
          <w:rFonts w:cs="Times New Roman" w:ascii="Times New Roman" w:hAnsi="Times New Roman"/>
          <w:b/>
          <w:bCs/>
        </w:rPr>
        <w:t>Violence.  Not enough police, thieves, gangs.</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pBdr>
          <w:top w:val="single" w:sz="4" w:space="1" w:color="000000"/>
        </w:pBdr>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rPr>
      </w:pPr>
      <w:r>
        <w:rPr>
          <w:rFonts w:cs="Times New Roman" w:ascii="Times New Roman" w:hAnsi="Times New Roman"/>
          <w:i/>
          <w:iCs/>
        </w:rPr>
        <w:t>What are the general needs of the community?</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The police should have some respect for the Hispanic community.  On occasion, they stop you when you come home from work.  But, if there is a teenager cruising along with music blasting, then they do nothing.  What is the basis for discriminating against workers?  Can somebody tell me that this has not happened to them?</w:t>
      </w:r>
    </w:p>
    <w:p>
      <w:pPr>
        <w:pStyle w:val="Normal"/>
        <w:rPr>
          <w:rFonts w:ascii="Times New Roman" w:hAnsi="Times New Roman" w:cs="Times New Roman"/>
          <w:b/>
          <w:b/>
          <w:bCs/>
          <w:sz w:val="12"/>
        </w:rPr>
      </w:pPr>
      <w:r>
        <w:rPr>
          <w:rFonts w:cs="Times New Roman" w:ascii="Times New Roman" w:hAnsi="Times New Roman"/>
          <w:b/>
          <w:bCs/>
          <w:sz w:val="12"/>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b/>
          <w:b/>
          <w:bCs/>
        </w:rPr>
      </w:pPr>
      <w:r>
        <w:rPr>
          <w:rFonts w:cs="Times New Roman" w:ascii="Times New Roman" w:hAnsi="Times New Roman"/>
          <w:b/>
          <w:bCs/>
        </w:rPr>
        <w:t>Because the people you speak of – the teenagers – do not have the money to pay a fine.  Because you work, then you have the means to pay a fine.  That’s why the police come after you.</w:t>
      </w:r>
    </w:p>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457200</wp:posOffset>
                </wp:positionV>
                <wp:extent cx="1485900" cy="228600"/>
                <wp:effectExtent l="0" t="0" r="0" b="0"/>
                <wp:wrapNone/>
                <wp:docPr id="2" name="Frame2"/>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Figure 1</w:t>
                            </w:r>
                          </w:p>
                        </w:txbxContent>
                      </wps:txbx>
                      <wps:bodyPr anchor="t" lIns="635" tIns="635" rIns="635" bIns="635">
                        <a:noAutofit/>
                      </wps:bodyPr>
                    </wps:wsp>
                  </a:graphicData>
                </a:graphic>
              </wp:anchor>
            </w:drawing>
          </mc:Choice>
          <mc:Fallback>
            <w:pict>
              <v:rect fillcolor="#FFFFFF" style="position:absolute;rotation:-0;width:117pt;height:18pt;mso-wrap-distance-left:9.05pt;mso-wrap-distance-right:9.05pt;mso-wrap-distance-top:0pt;mso-wrap-distance-bottom:0pt;margin-top:-36pt;mso-position-vertical-relative:text;margin-left:270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bCs/>
                          <w:sz w:val="24"/>
                        </w:rPr>
                      </w:pPr>
                      <w:r>
                        <w:rPr>
                          <w:rFonts w:cs="Times New Roman" w:ascii="Times New Roman" w:hAnsi="Times New Roman"/>
                          <w:b/>
                          <w:bCs/>
                          <w:sz w:val="24"/>
                        </w:rPr>
                        <w:t>Figure 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5666105" cy="4387850"/>
                <wp:effectExtent l="0" t="0" r="0" b="0"/>
                <wp:wrapNone/>
                <wp:docPr id="3" name="Frame3"/>
                <a:graphic xmlns:a="http://schemas.openxmlformats.org/drawingml/2006/main">
                  <a:graphicData uri="http://schemas.microsoft.com/office/word/2010/wordprocessingShape">
                    <wps:wsp>
                      <wps:cNvSpPr txBox="1"/>
                      <wps:spPr>
                        <a:xfrm>
                          <a:off x="0" y="0"/>
                          <a:ext cx="5666105" cy="4387850"/>
                        </a:xfrm>
                        <a:prstGeom prst="rect"/>
                        <a:solidFill>
                          <a:srgbClr val="FFFFFF">
                            <a:alpha val="0"/>
                          </a:srgbClr>
                        </a:solidFill>
                      </wps:spPr>
                      <wps:txbx>
                        <w:txbxContent>
                          <w:p>
                            <w:pPr>
                              <w:pStyle w:val="Normal"/>
                              <w:rPr/>
                            </w:pPr>
                            <w:r>
                              <w:rPr/>
                              <w:drawing>
                                <wp:inline distT="0" distB="0" distL="0" distR="0">
                                  <wp:extent cx="8579485" cy="6637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8579485" cy="66370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6.15pt;height:345.5pt;mso-wrap-distance-left:9.05pt;mso-wrap-distance-right:9.05pt;mso-wrap-distance-top:0pt;mso-wrap-distance-bottom:0pt;margin-top:-18pt;mso-position-vertical-relative:text;margin-left:-9pt;mso-position-horizontal-relative:text">
                <v:fill opacity="0f"/>
                <v:textbox inset="0.000694444444444445in,0.000694444444444445in,0.000694444444444445in,0.000694444444444445in">
                  <w:txbxContent>
                    <w:p>
                      <w:pPr>
                        <w:pStyle w:val="Normal"/>
                        <w:rPr/>
                      </w:pPr>
                      <w:r>
                        <w:rPr/>
                        <w:drawing>
                          <wp:inline distT="0" distB="0" distL="0" distR="0">
                            <wp:extent cx="8579485" cy="6637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5" r="-4" b="-5"/>
                                    <a:stretch>
                                      <a:fillRect/>
                                    </a:stretch>
                                  </pic:blipFill>
                                  <pic:spPr bwMode="auto">
                                    <a:xfrm>
                                      <a:off x="0" y="0"/>
                                      <a:ext cx="8579485" cy="6637020"/>
                                    </a:xfrm>
                                    <a:prstGeom prst="rect">
                                      <a:avLst/>
                                    </a:prstGeom>
                                  </pic:spPr>
                                </pic:pic>
                              </a:graphicData>
                            </a:graphic>
                          </wp:inline>
                        </w:drawing>
                      </w:r>
                    </w:p>
                  </w:txbxContent>
                </v:textbox>
                <w10:wrap type="none"/>
              </v:rect>
            </w:pict>
          </mc:Fallback>
        </mc:AlternateContent>
      </w:r>
    </w:p>
    <w:p>
      <w:pPr>
        <w:sectPr>
          <w:headerReference w:type="default" r:id="rId5"/>
          <w:footerReference w:type="default" r:id="rId6"/>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rPr>
      </w:pPr>
      <w:r>
        <w:rPr>
          <w:rFonts w:cs="Times New Roman" w:ascii="Times New Roman" w:hAnsi="Times New Roman"/>
          <w:b/>
          <w:bCs/>
        </w:rPr>
        <w:t>Correct.</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So what is the problem here?  Would someone please explain it to me?</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So do the police look for a way to issue fines or a way to maintain order in the community?  The person that does not work, they won’t issue them a fine because they are not going to pay it, and the person who does work will be issued a fine because they work, so what is it that the police are looking for?</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A way to earn revenue.</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Agreed.</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pPr>
      <w:r>
        <w:rPr>
          <w:rFonts w:cs="Times New Roman" w:ascii="Times New Roman" w:hAnsi="Times New Roman"/>
          <w:b/>
          <w:bCs/>
        </w:rPr>
        <w:t>That happened to me once and I confronted the police officer on why he stopped me as I was going slowly and the car ahead of me was going much faster.  His response was that radar got you and not the person in front of you.</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Could someone from the authorities respect the Hispanic person in the same regard that they respect an American?  Do you think it is possible … that someone could see what is happening with the immigrants?  I have been living in Southwest Detroit for 25 years and I can tell you that I have seen a steady decline and that the police have demonstrated preferences for people who sell drugs, carry a weapon, who are putting children in danger.  Where I live, there are cars that travel at 60 to 80 miles an hour down my street and, ironically, the police will see you traveling 5 mph faster than the speed limit and pull you over, but nothing happens to that other guy.</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pBdr>
          <w:top w:val="single" w:sz="4" w:space="1" w:color="000000"/>
        </w:pBdr>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rPr>
      </w:pPr>
      <w:r>
        <w:rPr>
          <w:rFonts w:cs="Times New Roman" w:ascii="Times New Roman" w:hAnsi="Times New Roman"/>
          <w:i/>
          <w:iCs/>
        </w:rPr>
        <w:t>Let’s talk about a border crossing and your opinions.  What do you believe are the most important aspects that someone should consider in the construction of a new bridge?  How do you think this will impact the Hispanic community … positive or negative?</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b/>
          <w:b/>
          <w:bCs/>
        </w:rPr>
      </w:pPr>
      <w:r>
        <w:rPr>
          <w:rFonts w:cs="Times New Roman" w:ascii="Times New Roman" w:hAnsi="Times New Roman"/>
          <w:b/>
          <w:bCs/>
        </w:rPr>
        <w:t>If all goes well, it is positive for the people who have more money.  For the average worker, I believe this is counterproductive.  If you have been working to pay for a house for 20 years and you only have 2 years left to pay for it, then here comes the government to take your house, refund your money and tell you to leave.  So, to me that is counterproductive.  But if you are a person of means and investing, then this is a lucrative opportunity for you.  For us, this is not productive … we have spent a lot of time investing money to purchase a home inside the United States.  For the rich, it is very easy for them to do what they must.  For the person that started working 25 years ago, here comes the government to refund your money and tell you to go … that does not sit well with me.  I can’t speak for everyone else but, for me, it does not work.</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W1)" w:hAnsi="Times New (W1)" w:cs="Times New (W1)"/>
          <w:b/>
          <w:b/>
          <w:bCs/>
          <w:spacing w:val="-2"/>
        </w:rPr>
      </w:pPr>
      <w:r>
        <w:rPr>
          <w:rFonts w:cs="Times New (W1)" w:ascii="Times New (W1)" w:hAnsi="Times New (W1)"/>
          <w:b/>
          <w:bCs/>
          <w:spacing w:val="-2"/>
        </w:rPr>
        <w:t>I heard at New Day Church that they were planning on making 300 homes in Delray and those would be offered to those who would be relocated.  But, they are going to put in their prices and I don’t believe that is how things are supposed to be.  Those homes are not going to be of the same quality in comparison to ours.  The way they make those homes, any little thing will damage the house.</w:t>
      </w:r>
    </w:p>
    <w:p>
      <w:pPr>
        <w:pStyle w:val="Normal"/>
        <w:rPr>
          <w:rFonts w:ascii="Times New Roman" w:hAnsi="Times New Roman" w:cs="Times New Roman"/>
          <w:b/>
          <w:b/>
          <w:bCs/>
          <w:spacing w:val="-2"/>
          <w:sz w:val="12"/>
        </w:rPr>
      </w:pPr>
      <w:r>
        <w:rPr>
          <w:rFonts w:cs="Times New Roman" w:ascii="Times New Roman" w:hAnsi="Times New Roman"/>
          <w:b/>
          <w:bCs/>
          <w:spacing w:val="-2"/>
          <w:sz w:val="12"/>
        </w:rPr>
      </w:r>
    </w:p>
    <w:p>
      <w:pPr>
        <w:pStyle w:val="Normal"/>
        <w:pBdr>
          <w:top w:val="single" w:sz="4" w:space="1" w:color="000000"/>
        </w:pBdr>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i/>
          <w:i/>
          <w:iCs/>
        </w:rPr>
      </w:pPr>
      <w:r>
        <w:rPr>
          <w:rFonts w:cs="Times New Roman" w:ascii="Times New Roman" w:hAnsi="Times New Roman"/>
          <w:i/>
          <w:iCs/>
        </w:rPr>
        <w:t>What do you see as the future of Southwest Detroit?  How do you see the future of Southwest Detroit with a bridge and without a bridge?  What do you see happening?</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Well, if there is a new bridge, I believe that there would be less traffic and we would arrive to our jobs not as late with less truck traffic in the streets.  It is going to be a positive thing if they keep in mind the issues the community faces regarding transportation.  I see it as a positive thing and would not mind relocating if they give me a house that is equal to what I have today.  But I like the idea of a new bridge so I don’t have to idle in long lines waiting to get into I-75.</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I am in agreement with what she said.</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rPr>
      </w:pPr>
      <w:r>
        <w:rPr>
          <w:rFonts w:cs="Times New Roman" w:ascii="Times New Roman" w:hAnsi="Times New Roman"/>
          <w:i/>
          <w:iCs/>
        </w:rPr>
        <w:t>Do you all agree?</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b/>
          <w:b/>
          <w:bCs/>
        </w:rPr>
      </w:pPr>
      <w:r>
        <w:rPr>
          <w:rFonts w:cs="Times New Roman" w:ascii="Times New Roman" w:hAnsi="Times New Roman"/>
          <w:b/>
          <w:bCs/>
        </w:rPr>
        <w:t>(Group nods their heads in agreement.)</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pBdr>
          <w:top w:val="single" w:sz="4" w:space="1" w:color="000000"/>
        </w:pBdr>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i/>
          <w:i/>
          <w:iCs/>
        </w:rPr>
      </w:pPr>
      <w:r>
        <w:rPr>
          <w:rFonts w:cs="Times New Roman" w:ascii="Times New Roman" w:hAnsi="Times New Roman"/>
          <w:i/>
          <w:iCs/>
        </w:rPr>
        <w:t>Let’s say the future is now and there is a bridge being constructed.  How would you all design a program to ensure that Hispanics of this area secure jobs in construction?  You told us that Hispanics come here to work in the following fields … construction, landscaping, cement work.  If you were the policy makers, what kind of legislation would you write?  What would you expect from the government?</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I would say that they would have to publicize this first, so that the workers are aware of the jobs … because many of them are unemployed.  And the ones that are working are working for pennies.  They should announce and provide detailed information on where to apply.  So there are not just white people working.  I must admit, when I see construction projects, I almost always see Hispanic workers.  Why?  Because they work hard.  But, a lot of times they don’t have the ability to obtain the work and they need a hand up.  Where do they go, who is going to interview them?</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We just heard that the federal government had to address the issue of immigration.  How do you see the issue of immigration impacting those workers that you mention from obtaining those jobs?  What are the laws that people in government need to address?</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They are responsible for telling us what opportunities there are going to be.  Because many immigrants are scared to do anything because they don’t have papers.  But, they don’t want to leave here because they want to make money.</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They need to give the immigrants an opportunity because African Americans were never heard until they rioted in 64 and 65 and won their rights.</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Latinos cannot defend themselves; if we do, they hurt us.</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pBdr>
          <w:top w:val="single" w:sz="4" w:space="1" w:color="000000"/>
        </w:pBdr>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rPr>
      </w:pPr>
      <w:r>
        <w:rPr>
          <w:rFonts w:cs="Times New Roman" w:ascii="Times New Roman" w:hAnsi="Times New Roman"/>
          <w:i/>
          <w:iCs/>
        </w:rPr>
        <w:t>Let’s talk about health concerns.  We are told that this community suffers from illnesses such as asthma, diabetes, and air quality is bad.</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b/>
          <w:b/>
          <w:bCs/>
        </w:rPr>
      </w:pPr>
      <w:r>
        <w:rPr>
          <w:rFonts w:cs="Times New Roman" w:ascii="Times New Roman" w:hAnsi="Times New Roman"/>
          <w:b/>
          <w:bCs/>
        </w:rPr>
        <w:t>Look, those are excuses.  The person who wants to work, will work.  You know very well that there are people who do not want to work and will use that as the reason.</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I believe that in Michigan we have the best health care.  The doctors are more humanitarian, the government up to now has been flexible.  The medical profession here is more concerned with saving a life as opposed to finding out one’s legal status.</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Fatalities that have happened have not been because the doctors did not want to save a person’s life but because they could not get to them in time because of how busy they are.</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pBdr>
          <w:top w:val="single" w:sz="4" w:space="1" w:color="000000"/>
        </w:pBdr>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rPr>
      </w:pPr>
      <w:r>
        <w:rPr>
          <w:rFonts w:cs="Times New Roman" w:ascii="Times New Roman" w:hAnsi="Times New Roman"/>
          <w:i/>
          <w:iCs/>
        </w:rPr>
        <w:t>Are there other issues that you would like to discuss pertaining to the bridge crossing and the Social/Cultural aspects in this area of Detroit, such as traffic, environment, and municipal issues?</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b/>
          <w:b/>
          <w:bCs/>
        </w:rPr>
      </w:pPr>
      <w:r>
        <w:rPr>
          <w:rFonts w:cs="Times New Roman" w:ascii="Times New Roman" w:hAnsi="Times New Roman"/>
          <w:b/>
          <w:bCs/>
        </w:rPr>
        <w:t>A new bridge is a positive as a monument, or something new, to this state but it is negative for the communities that it disrupts and if places like this center, or the restaurants, or the commercial strip fall within the impacted area of this study and are subsequently destroyed, then were does that leave us?  We will be back to where we were 10-15 years ago.</w:t>
      </w:r>
    </w:p>
    <w:p>
      <w:pPr>
        <w:pStyle w:val="Normal"/>
        <w:rPr>
          <w:rFonts w:ascii="Times New Roman" w:hAnsi="Times New Roman" w:cs="Times New Roman"/>
          <w:b/>
          <w:b/>
          <w:bCs/>
        </w:rPr>
      </w:pPr>
      <w:r>
        <w:rPr>
          <w:rFonts w:cs="Times New Roman" w:ascii="Times New Roman" w:hAnsi="Times New Roman"/>
          <w:b/>
          <w:bCs/>
        </w:rPr>
      </w:r>
    </w:p>
    <w:p>
      <w:pPr>
        <w:pStyle w:val="Normal"/>
        <w:pBdr>
          <w:top w:val="single" w:sz="4" w:space="1" w:color="000000"/>
        </w:pBdr>
        <w:rPr>
          <w:rFonts w:ascii="Times New Roman" w:hAnsi="Times New Roman" w:cs="Times New Roman"/>
        </w:rPr>
      </w:pPr>
      <w:r>
        <w:rPr>
          <w:rFonts w:cs="Times New Roman" w:ascii="Times New Roman" w:hAnsi="Times New Roman"/>
        </w:rPr>
      </w:r>
      <w:r>
        <w:br w:type="page"/>
      </w:r>
    </w:p>
    <w:p>
      <w:pPr>
        <w:pStyle w:val="Normal"/>
        <w:pBdr>
          <w:top w:val="single" w:sz="4" w:space="1" w:color="000000"/>
          <w:left w:val="single" w:sz="4" w:space="4" w:color="000000"/>
          <w:bottom w:val="single" w:sz="4" w:space="1" w:color="000000"/>
          <w:right w:val="single" w:sz="4" w:space="4" w:color="000000"/>
        </w:pBdr>
        <w:ind w:right="8280" w:hanging="0"/>
        <w:rPr>
          <w:rFonts w:ascii="Times New Roman" w:hAnsi="Times New Roman" w:cs="Times New Roman"/>
          <w:b/>
          <w:b/>
          <w:bCs/>
        </w:rPr>
      </w:pPr>
      <w:r>
        <w:rPr>
          <w:rFonts w:cs="Times New Roman" w:ascii="Times New Roman" w:hAnsi="Times New Roman"/>
          <w:b/>
          <w:bCs/>
        </w:rPr>
        <w:t xml:space="preserve">Group B </w:t>
      </w:r>
    </w:p>
    <w:p>
      <w:pPr>
        <w:pStyle w:val="Normal"/>
        <w:rPr>
          <w:rFonts w:ascii="Times New Roman" w:hAnsi="Times New Roman" w:cs="Times New Roman"/>
          <w:b/>
          <w:b/>
          <w:bCs/>
          <w:i/>
          <w:i/>
          <w:iCs/>
          <w:sz w:val="12"/>
        </w:rPr>
      </w:pPr>
      <w:r>
        <w:rPr>
          <w:rFonts w:cs="Times New Roman" w:ascii="Times New Roman" w:hAnsi="Times New Roman"/>
          <w:b/>
          <w:bCs/>
          <w:i/>
          <w:iCs/>
          <w:sz w:val="12"/>
        </w:rPr>
      </w:r>
    </w:p>
    <w:p>
      <w:pPr>
        <w:pStyle w:val="Normal"/>
        <w:rPr>
          <w:rFonts w:ascii="Times New Roman" w:hAnsi="Times New Roman" w:cs="Times New Roman"/>
          <w:i/>
          <w:i/>
          <w:iCs/>
        </w:rPr>
      </w:pPr>
      <w:r>
        <w:rPr>
          <w:rFonts w:cs="Times New Roman" w:ascii="Times New Roman" w:hAnsi="Times New Roman"/>
          <w:i/>
          <w:iCs/>
        </w:rPr>
        <w:t>(Moderator)  Thank you for joining us. What we want to hear from you is your purpose for being here, what’s important to you, and what you foresee for the future.  And, you have to understand, that the new bridge may not happen.  You guys are partners in the shoe business, right?</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 xml:space="preserve">Right, we have a shoe store just on the north side of Fort Street, just outside where the plaza is going to be, and our concern is planning our future.  We’d just like to know, if it’s possible, how this bridge is going to affect our future.  We know that it’s going to take some of our customers away, and we know that all of the construction is going to impede the flow to our businesses, so we know that it’s going to affect us because it takes out space to get to I-75.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Between what streets are you, on Fort?</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Between Campbell and Cavalry.</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And that’s our concern.  We’re here to find out exactly how we’re impacted by this.</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How far away are your customers?</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 xml:space="preserve">We draw customers from Delray; we get customers from as far away as Southfield.  We’ve been there for 55 years.  We’ve got a customer base that’s pretty broad, but, they need a nice traffic flow, they need someplace to park their car, it has to be convenient for them, and this plaza is not going to make it easy.  </w:t>
      </w:r>
    </w:p>
    <w:p>
      <w:pPr>
        <w:pStyle w:val="Normal"/>
        <w:rPr>
          <w:rFonts w:ascii="Times New Roman" w:hAnsi="Times New Roman" w:cs="Times New Roman"/>
          <w:b/>
          <w:b/>
          <w:bCs/>
          <w:i/>
          <w:i/>
          <w:iCs/>
          <w:sz w:val="12"/>
        </w:rPr>
      </w:pPr>
      <w:r>
        <w:rPr>
          <w:rFonts w:cs="Times New Roman" w:ascii="Times New Roman" w:hAnsi="Times New Roman"/>
          <w:b/>
          <w:bCs/>
          <w:i/>
          <w:iCs/>
          <w:sz w:val="12"/>
        </w:rPr>
      </w:r>
    </w:p>
    <w:p>
      <w:pPr>
        <w:pStyle w:val="Normal"/>
        <w:rPr>
          <w:rFonts w:ascii="Times New Roman" w:hAnsi="Times New Roman" w:cs="Times New Roman"/>
        </w:rPr>
      </w:pPr>
      <w:r>
        <w:rPr>
          <w:rFonts w:cs="Times New Roman" w:ascii="Times New Roman" w:hAnsi="Times New Roman"/>
          <w:i/>
          <w:iCs/>
        </w:rPr>
        <w:t>You serve all age groups?</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b/>
          <w:b/>
          <w:bCs/>
        </w:rPr>
      </w:pPr>
      <w:r>
        <w:rPr>
          <w:rFonts w:cs="Times New Roman" w:ascii="Times New Roman" w:hAnsi="Times New Roman"/>
          <w:b/>
          <w:bCs/>
        </w:rPr>
        <w:t>Our customers are young people.  We’re an athletic shoe store.  A family shoe store, but primarily, 18</w:t>
        <w:noBreakHyphen/>
        <w:t>to-40 is our prime age group now.  They’re people who are forward-thinking, forward-moving, who dress properly, and clean tennis shoes are what they want to wear when they go out on a Saturday night.</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rPr>
      </w:pPr>
      <w:r>
        <w:rPr>
          <w:rFonts w:cs="Times New Roman" w:ascii="Times New Roman" w:hAnsi="Times New Roman"/>
          <w:i/>
          <w:iCs/>
        </w:rPr>
        <w:t>So, your concerns are: (1) is there any physical impact to your property, (2) if you stay in place, are your customers going to be impacted enough where you can’t stay in business, and they can’t reach you.</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b/>
          <w:b/>
          <w:bCs/>
        </w:rPr>
      </w:pPr>
      <w:r>
        <w:rPr>
          <w:rFonts w:cs="Times New Roman" w:ascii="Times New Roman" w:hAnsi="Times New Roman"/>
          <w:b/>
          <w:bCs/>
        </w:rPr>
        <w:t xml:space="preserve">Exactly.  We’re right on Fort Street, so most of our customers park right on the street.  At one time, we had a full lot in the back where people used to park and then walk around, but in the recent past, the neighborhood has not been friendly to walk around.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pBdr>
          <w:top w:val="single" w:sz="4" w:space="1" w:color="000000"/>
        </w:pBdr>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rPr>
      </w:pPr>
      <w:r>
        <w:rPr>
          <w:rFonts w:cs="Times New Roman" w:ascii="Times New Roman" w:hAnsi="Times New Roman"/>
          <w:i/>
          <w:iCs/>
        </w:rPr>
        <w:t>Thank you.  Abbas, what is your story?  Do you have a gas station?</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b/>
          <w:b/>
          <w:bCs/>
        </w:rPr>
      </w:pPr>
      <w:r>
        <w:rPr>
          <w:rFonts w:cs="Times New Roman" w:ascii="Times New Roman" w:hAnsi="Times New Roman"/>
          <w:b/>
          <w:bCs/>
        </w:rPr>
        <w:t xml:space="preserve">Yes, I do.  I have no problems at present, but where are we going to be?  Are we going to stay? I don’t know.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rPr>
      </w:pPr>
      <w:r>
        <w:rPr>
          <w:rFonts w:cs="Times New Roman" w:ascii="Times New Roman" w:hAnsi="Times New Roman"/>
          <w:i/>
          <w:iCs/>
        </w:rPr>
        <w:t>You’re at Dearborn and I-75?</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b/>
          <w:b/>
          <w:bCs/>
        </w:rPr>
      </w:pPr>
      <w:r>
        <w:rPr>
          <w:rFonts w:cs="Times New Roman" w:ascii="Times New Roman" w:hAnsi="Times New Roman"/>
          <w:b/>
          <w:bCs/>
        </w:rPr>
        <w:t>Yes.  So my question is, do we stay or what?</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rPr>
      </w:pPr>
      <w:r>
        <w:rPr>
          <w:rFonts w:cs="Times New Roman" w:ascii="Times New Roman" w:hAnsi="Times New Roman"/>
          <w:i/>
          <w:iCs/>
        </w:rPr>
        <w:t>Where do your customers come from?  Do they come off the expressway to get gas, and then get back on? Do they come from the neighborhood?</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b/>
          <w:b/>
          <w:bCs/>
        </w:rPr>
      </w:pPr>
      <w:r>
        <w:rPr>
          <w:rFonts w:cs="Times New Roman" w:ascii="Times New Roman" w:hAnsi="Times New Roman"/>
          <w:b/>
          <w:bCs/>
        </w:rPr>
        <w:t>The neighborhood. I have diesel, so a lot of trucks come through.  I have accounts with people.</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rPr>
      </w:pPr>
      <w:r>
        <w:rPr>
          <w:rFonts w:cs="Times New Roman" w:ascii="Times New Roman" w:hAnsi="Times New Roman"/>
          <w:i/>
          <w:iCs/>
        </w:rPr>
        <w:t>Businesses have accounts with you?</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b/>
          <w:b/>
          <w:bCs/>
        </w:rPr>
      </w:pPr>
      <w:r>
        <w:rPr>
          <w:rFonts w:cs="Times New Roman" w:ascii="Times New Roman" w:hAnsi="Times New Roman"/>
          <w:b/>
          <w:bCs/>
        </w:rPr>
        <w:t>Yes, truck diesel, we have a lot of business.</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rPr>
      </w:pPr>
      <w:r>
        <w:rPr>
          <w:rFonts w:cs="Times New Roman" w:ascii="Times New Roman" w:hAnsi="Times New Roman"/>
          <w:i/>
          <w:iCs/>
        </w:rPr>
        <w:t>How long have you been there?</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b/>
          <w:b/>
          <w:bCs/>
        </w:rPr>
      </w:pPr>
      <w:r>
        <w:rPr>
          <w:rFonts w:cs="Times New Roman" w:ascii="Times New Roman" w:hAnsi="Times New Roman"/>
          <w:b/>
          <w:bCs/>
        </w:rPr>
        <w:t>Fifteen years.</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Do you want to stay where you are?</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 xml:space="preserve">What I want to know is, am I going to get my money back?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rPr>
      </w:pPr>
      <w:r>
        <w:rPr>
          <w:rFonts w:cs="Times New Roman" w:ascii="Times New Roman" w:hAnsi="Times New Roman"/>
          <w:i/>
          <w:iCs/>
        </w:rPr>
        <w:t xml:space="preserve">So right now, your concerns are: (1) would the new bridge take your property; and, (2) what’s it going to do to your customer base if it doesn’t take it.  </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b/>
          <w:b/>
          <w:bCs/>
        </w:rPr>
      </w:pPr>
      <w:r>
        <w:rPr>
          <w:rFonts w:cs="Times New Roman" w:ascii="Times New Roman" w:hAnsi="Times New Roman"/>
          <w:b/>
          <w:bCs/>
        </w:rPr>
        <w:t xml:space="preserve">If I lose my money, or if I lose my business, I don’t care if you guys pay me.  I can get another station.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rPr>
      </w:pPr>
      <w:r>
        <w:rPr>
          <w:rFonts w:cs="Times New Roman" w:ascii="Times New Roman" w:hAnsi="Times New Roman"/>
          <w:i/>
          <w:iCs/>
        </w:rPr>
        <w:t>Coming from I-75, what exit ramp do they use to get to you?</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b/>
          <w:b/>
          <w:bCs/>
        </w:rPr>
      </w:pPr>
      <w:r>
        <w:rPr>
          <w:rFonts w:cs="Times New Roman" w:ascii="Times New Roman" w:hAnsi="Times New Roman"/>
          <w:b/>
          <w:bCs/>
        </w:rPr>
        <w:t>From 75 south at the Dearborn Street exit.</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pPr>
      <w:r>
        <w:rPr>
          <w:rFonts w:cs="Times New Roman" w:ascii="Times New Roman" w:hAnsi="Times New Roman"/>
          <w:b/>
          <w:bCs/>
        </w:rPr>
        <w:t>I’m right between Livernois and Clark Street; we get a lot of trucks now, a lot of truck traffic.</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pBdr>
          <w:top w:val="single" w:sz="4" w:space="1" w:color="000000"/>
        </w:pBdr>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b/>
          <w:bCs/>
        </w:rPr>
        <w:t xml:space="preserve">Hi, my name is Terrence Kennedy.  Some of my relatives used to live in Delray, and my ancestors are founders of Detroit, and I live on the Canadian side in the little community of Sandwichtown.  Our biggest concern, other than the traffic and pollution that goes along with it, is the economic impact of our communities, both Delray and Sandwichtown.  We’re hoping that, in the future, with the development of a second bridge, or a second span, for a “two-nation destination” or “two-nation vacation,” as they’re calling it.  We’ll be a tourist attraction.  We would like to partner with Fort Wayne, an improved Fort Wayne, to actually bring more tourists into the area.  There are several proposals, or visioning ideas, that are out there right now, to create a new economic base along the river, and a lot of people from Delray literally want to reclaim their riverfront.  People from Sandwichtown want to reclaim their riverfront from the industrial base, restricting how the area is polluted in the future.  The more people get involved, the more governments have to respond and that’s hopefully why we’re here.  As Canadians, we figure we take the information back that we get from this side to put out the firestorm of misinformation, because there is a lot of it that literally comes through the media, comes from rumors, and you literally have to stop the bad information in its place and say “no, there are responsible people on the American side, who are doing this.”  Yes, there are people saying horrible things, but they’re just misinformed.  Those people will be informed, and given the right information eventually.  Deal with the process now, because if you don’t, you’re not going to have much of a say in the future when everything is said and done.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rPr>
      </w:pPr>
      <w:r>
        <w:rPr>
          <w:rFonts w:cs="Times New Roman" w:ascii="Times New Roman" w:hAnsi="Times New Roman"/>
          <w:i/>
          <w:iCs/>
        </w:rPr>
        <w:t>So, your main concerns are as a resident, or business-owner, or …</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b/>
          <w:bCs/>
        </w:rPr>
        <w:t xml:space="preserve">As a business-owner in the Sandwichtown area, we understand that if the pollution is bad, or the neighborhoods are rundown, we’re not going to attract tourists.  We’ve invited the people from Delray, we’ve invited the people from the Detroit City Council, our own people, our own Windsor City Council, we literally made an effort to educate them about the history, educate them about who we are, who we are now, so that everybody literally finds out that there’s something over there (Sandwichtown) that has to be preserved.  If we’re protected, it’s the same with the people in Delray, they’re protected.  It’s like two diamonds in the rough.  You literally have to polish off the rough parts to find out what you have.  In Delray, right now, we look at Fort Wayne as an opportunity that has been missed for so long.  What could come out of that is unbelievable.  To partner with that, on the Sandwichtown side, is the fact that during the War of 1812 or during the American Civil War, special things were happening between our two communities.  Of course, the War of 1812, we believe we won, and on the American side, they believe they won.  So, those are the little things with which you want to entertain people.  Nobody likes the dry history because you’ll strangle to death on it.  You want to find an entertaining mix that people can say “oh, I didn’t know that.”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rPr>
      </w:pPr>
      <w:r>
        <w:rPr>
          <w:rFonts w:cs="Times New Roman" w:ascii="Times New Roman" w:hAnsi="Times New Roman"/>
          <w:i/>
          <w:iCs/>
        </w:rPr>
        <w:t>So more tourist opportunities would be good for business?</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b/>
          <w:b/>
          <w:bCs/>
        </w:rPr>
      </w:pPr>
      <w:r>
        <w:rPr>
          <w:rFonts w:cs="Times New Roman" w:ascii="Times New Roman" w:hAnsi="Times New Roman"/>
          <w:b/>
          <w:bCs/>
        </w:rPr>
        <w:t xml:space="preserve">Exactly.  So, you’ve got to make sure that it’s entertaining, or people won’t come back.  A lot of people literally find out that it’s their ancestors that they’re dealing with, because once you say, “oh, Mr. so-and-so,” and all of a sudden, you’ve got someone shaking their head and saying, well, that sounds like one of my ancestors.  They literally find out it is.  I research family trees.  The genealogy of this entire river takes people back to the 1700s, all the way back to Europe.  This is where people came after they jumped from the Montreal and Quebec area, they came right here, so the first European settlements, they may have started on the American side, they say about 1701.  On the Canadian side, it was at least 15 years prior to that.  When they saw Cadillac coming down the river, they were waving at Cadillac, and those are in the American history books over here.  There were Canadians waving at Cadillac.  Of course, they were waving at them to go away, but that’s beside the point.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pBdr>
          <w:top w:val="single" w:sz="4" w:space="1" w:color="000000"/>
        </w:pBdr>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i/>
          <w:i/>
          <w:iCs/>
        </w:rPr>
      </w:pPr>
      <w:r>
        <w:rPr>
          <w:rFonts w:cs="Times New Roman" w:ascii="Times New Roman" w:hAnsi="Times New Roman"/>
          <w:i/>
          <w:iCs/>
        </w:rPr>
        <w:t>You are a resident of the community.  Do you run a business?</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 xml:space="preserve">I work on what is known as the Huron Church corridor.  I’m a shipper receiver, and I’m also a grocery store manager.  So, I see the business opportunities.  I see the tourism.  I sell souvenirs in my store, and I’m very upset when the souvenir season supposedly ends in September.  I know that’s not the case, because I can sell souvenirs all year round.  So, it’s like, on the American side, they can do the same thing.  These people are going to have an immense clientele if they realize that this is an opportunity for them.  But, I have no idea where exactly they’re located, so, either they’re going to wait to find out, or they’re going to close up shop.  Personally, I see an opportunity here, only if it’s done right the first time.  You’re only going to get one shot at this, and if you do it wrong, you’re going to have a lot of people angry at you.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pBdr>
          <w:top w:val="single" w:sz="4" w:space="1" w:color="000000"/>
        </w:pBdr>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b/>
          <w:b/>
          <w:bCs/>
        </w:rPr>
      </w:pPr>
      <w:r>
        <w:rPr>
          <w:rFonts w:cs="Times New Roman" w:ascii="Times New Roman" w:hAnsi="Times New Roman"/>
          <w:b/>
          <w:bCs/>
        </w:rPr>
        <w:t xml:space="preserve">I’m Mary Ann Cuderman.  I’m a business owner in the Sandwich area and I’m chair of the business association there.  I’m also the chair of the Windsor Community Truck Watch Coalition, which was formed over four years ago to watch truck traffic patterns and how they affect our community.  We got involved in every aspect of a new crossing, from the first bi-national study, and now what is called the DRIC process.  During this time, we have come to know and love the Delray community as we feel a great kinship to the people there.  Sandwich was founded in 1797.  I found it interesting that your presentation was 1897 for the village of Delray.  We do share an awful lot of history, because Sandwich was a dropping-off point for a lot of the slaves that left the States.  In fact, right beside my house is a river.  There was a dock there, and that was a place where a lot of the slaves first stepped on Canadian soil.  They were very confused when all these white people came up to them and were hugging them and kissing them and saying welcome, because they weren’t used to that kind of reception.  They were under the impression that they had been captured and were going to be sent back.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pPr>
      <w:r>
        <w:rPr>
          <w:rFonts w:cs="Times New Roman" w:ascii="Times New Roman" w:hAnsi="Times New Roman"/>
          <w:b/>
          <w:bCs/>
        </w:rPr>
        <w:t>We have toured the Delray community and have come to know some of the people.  They are much like the Sandwich people.  They’re used to fighting for what they want and their neighborhood.  If you look at it, at the neighborhood right now, a lot of outsiders would say: why would anybody even want to stay here, with Zug Island sitting right there; the power plants; and, the sewage treatment plant.  You have I-75 cutting Delray off from intermingling with others to the north.  A core number of people in Delray want this neighborhood to come back, and they have, through this whole DRIC process, been visioning with MDOT what that could be.  What their neighborhood would look like with a bridge, without a bridge.  We’re pretty much doing the same thing on the other side; we’re doing consultation with our own City Council and community.  We’re doing an improvement plan over there, for we are visioning also, and it seems like on both sides of the river, doing separate visioning structures, that they’re coming to the same conclusion, that probably the saviors for both neighborhoods will be a new bridge.  We see that that bridge could really help over there, and we see that it’s history and heritage.  Those will be the points for tourism and to get people in here.  I live in a 200-year-old house on the other side of the river, and I really want to promote that, that we need this new bridge.  I promote the process that we’re going through.  I think the Delray community deserves much better than it has gotten in the last 50 or so years and it deserves to have a new vision.  From what I can see and understand, their industry has left them, but the area is also left with all of the remnants; nothing has ever been cleaned up.  That’s sad.  I think it’s time to start thinking of bringing new, light industry, non-polluting industry into the area.  Start to in-fill your empty lots with proper housing.  Get businesses going again, small businesses, not big businesses, we’re talking the entrepreneur-type people such as these people who own the gas station, the shoe store, little hardware store, things people need on a day-to-day basis.  Reclaim your waterfront.  We in Windsor have a marina that’s not being used right now because it’s under negotiation for HMCS Hunter, the port authority, but we’re visioning a new marina over there.  Delray’s envisioning a new marina over here.  Now, between the two, it would be a fantastic way to attach to, if we’re going to go into the heritage thing, and especially the War of 1812, which is so important on this border.  And, don’t forget, 2012 is coming up, that’s going to be the 200th anniversary, that could be a really big kickoff.  2012 the anniversary, 2013 that bridge opens, that’s if everything goes OK.  Those could be very important kickoffs for both areas to really come forward again.</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pBdr>
          <w:top w:val="single" w:sz="4" w:space="1" w:color="000000"/>
        </w:pBdr>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rPr>
      </w:pPr>
      <w:r>
        <w:rPr>
          <w:rFonts w:cs="Times New Roman" w:ascii="Times New Roman" w:hAnsi="Times New Roman"/>
          <w:i/>
          <w:iCs/>
        </w:rPr>
        <w:t>Any last comments?</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b/>
          <w:bCs/>
        </w:rPr>
        <w:t xml:space="preserve">Yes, keep this process going; don’t let it get bogged down anywhere.  Keep this process going; keep it on track, because it’s very important to both sides of this border that we do get this new bridge in.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rPr>
      </w:pPr>
      <w:r>
        <w:rPr>
          <w:rFonts w:cs="Times New Roman" w:ascii="Times New Roman" w:hAnsi="Times New Roman"/>
          <w:i/>
          <w:iCs/>
        </w:rPr>
        <w:t>Thank you very much.</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right="8280" w:hanging="0"/>
        <w:rPr>
          <w:rFonts w:ascii="Times New Roman" w:hAnsi="Times New Roman" w:cs="Times New Roman"/>
          <w:b/>
          <w:b/>
          <w:bCs/>
        </w:rPr>
      </w:pPr>
      <w:r>
        <w:rPr>
          <w:rFonts w:cs="Times New Roman" w:ascii="Times New Roman" w:hAnsi="Times New Roman"/>
          <w:b/>
          <w:bCs/>
        </w:rPr>
        <w:t xml:space="preserve">Group C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We were talking earlier about the produce market, the Hungarian village.  We were also talking about the Delray café.  Are there other things that you remember seeing, any of the things you’re interested in identifying.</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 xml:space="preserve">Yes, growing up, we were able to rent bicycles, I think it was 25¢ in the park all day, Clark Park.  That was part of the Parks &amp; Recreation program.  You could go all over the place, 25¢ per day or something like that.  I remember all the old movie theaters in the neighborhood, all before I-75 went in.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My question is about the plaza, the area you’re concentrating on for the plaza.  I have a shop at 9100 Dearborn Street.  I worry about if we will continue to be allowed to use the local entrances and exits from Livernois.  Any customers that might be trying to get to businesses in the area use that Livernois exit that might be replaced or removed due to the construction of the bridge.</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Relocating I-75 south as proposed in several plans will negatively affect the new public safety mall.  It is on Fort Street to circumvent crime.  And, I’m concerned about an evacuation during construction.  What’s going to happen?  What steps are going to be taken?  Traffic maintenance, fire, police, emergency services.</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We’ve see some very terrible fires down here; they’ve gone days.  An emergency is a major concern that has to be resolved.  The fact that they don’t have bulk pickup also means that you’re going to get a side effect if there were a fire.  Illegal dumping is also a problem.  We’re going to get some pets that we don’t want.  Six-legged and four-legged … referring to rats.</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I believe that you touched on the Delray Café and the flavor of the neighborhood.  I believe that, however, when the decision is made on the Livernois-Dragoon-Springwells access or ramps, there should be a continuation down the Jefferson corridor where the neighborhood itself can benefit.  Right now, you see small growth, but if they continue the Jefferson Corridor west of Fort Wayne, that would be helpful to the neighborhood.  What I’m saying is that, with all the possible new development, which is good, we should not forget the Jefferson corridor to Westend Street.</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So, to summarize what you are saying, we want to keep that corridor open so that businesses can build.  We’ve heard that, at other meetings, that Jefferson was a commercial corridor, just like Fort Street in the past.  So, as people come out of the plaza, they can go to a restaurant or a show in the Jefferson Corridor.</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pBdr>
          <w:top w:val="single" w:sz="4" w:space="1" w:color="000000"/>
        </w:pBdr>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b/>
          <w:b/>
          <w:bCs/>
        </w:rPr>
      </w:pPr>
      <w:r>
        <w:rPr>
          <w:rFonts w:cs="Times New Roman" w:ascii="Times New Roman" w:hAnsi="Times New Roman"/>
          <w:b/>
          <w:bCs/>
        </w:rPr>
        <w:t>Are you going to use the whole 300+ acre area for the benefit of the plaza?</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No, only about 150 acres is needed for the plaza.</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Are you anticipating bringing additional traffic to what is coming across the Ambassador Bridge?</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rPr>
      </w:pPr>
      <w:r>
        <w:rPr>
          <w:rFonts w:cs="Times New Roman" w:ascii="Times New Roman" w:hAnsi="Times New Roman"/>
          <w:i/>
          <w:iCs/>
        </w:rPr>
        <w:t xml:space="preserve">Looking 30, 40, 50 years into the future, traffic is going to continue to grow.  The proposed new bridge is to handle that traffic.  We’re also trying, with the bridge, down here, to connect directly to the expressway, so that you don’t have trucks going into the neighborhood.  </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b/>
          <w:b/>
          <w:bCs/>
        </w:rPr>
      </w:pPr>
      <w:r>
        <w:rPr>
          <w:rFonts w:cs="Times New Roman" w:ascii="Times New Roman" w:hAnsi="Times New Roman"/>
          <w:b/>
          <w:bCs/>
        </w:rPr>
        <w:t>I’m just wondering if, in the development of the second bridge, there could be a restriction to cars only?</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rPr>
      </w:pPr>
      <w:r>
        <w:rPr>
          <w:rFonts w:cs="Times New Roman" w:ascii="Times New Roman" w:hAnsi="Times New Roman"/>
          <w:i/>
          <w:iCs/>
        </w:rPr>
        <w:t>No, that is not the intention with the proposed new bridge.</w:t>
      </w:r>
    </w:p>
    <w:p>
      <w:pPr>
        <w:pStyle w:val="Normal"/>
        <w:rPr>
          <w:rFonts w:ascii="Times New Roman" w:hAnsi="Times New Roman" w:cs="Times New Roman"/>
          <w:sz w:val="12"/>
        </w:rPr>
      </w:pPr>
      <w:r>
        <w:rPr>
          <w:rFonts w:cs="Times New Roman" w:ascii="Times New Roman" w:hAnsi="Times New Roman"/>
          <w:sz w:val="12"/>
        </w:rPr>
      </w:r>
    </w:p>
    <w:p>
      <w:pPr>
        <w:pStyle w:val="Normal"/>
        <w:pBdr>
          <w:top w:val="single" w:sz="4" w:space="1" w:color="000000"/>
        </w:pBdr>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i/>
          <w:i/>
          <w:iCs/>
        </w:rPr>
      </w:pPr>
      <w:r>
        <w:rPr>
          <w:rFonts w:cs="Times New Roman" w:ascii="Times New Roman" w:hAnsi="Times New Roman"/>
          <w:i/>
          <w:iCs/>
        </w:rPr>
        <w:t>Since we’ve got about 10 minutes left, I want to get to the last thing, which is the opportunities ahead.  What opportunities do you see ahead with and without a new bridge?</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Right now, the Southwest Detroit area has the largest increase of population, property value, and everything else in the City of Detroit.  It is the best-kept secret.  The population is diversified, ethnic-wise.  The new plaza would help improve the neighborhood, the Delray section, and would give more people more confidence in the area, too.  But, I believe, you need to have some regulation enforcers.</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You think that the area would grow, that the business district is going to come back, things like that?</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Yes, in bits and pieces.</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So, do you think that this project would help to jump-start the revitalization?</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 xml:space="preserve">Sure it would.  But, it depends upon what unforeseen projects are out there.  The case in point is the bridge project, with the owner of the bridge, with his own agenda.  We want to make sure that’s not tied in.  If this is a project, it should be a project for the people in the neighborhood.  That’s the key.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 xml:space="preserve">Does anybody else have any other issues or concerns or opportunities you can see with this project?  </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Well, I think there is a lot of incentive there, to develop the brownfields, in terms of the master planning that we’re doing.  I think when you see new development coming in here, it will be the type that is going to have to either clean up or somehow take care of what’s there already, and those will be some of the incentives for new businesses to come here.</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It has to be environmentally friendly.</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pPr>
      <w:r>
        <w:rPr>
          <w:rFonts w:cs="Times New Roman" w:ascii="Times New Roman" w:hAnsi="Times New Roman"/>
          <w:i/>
          <w:iCs/>
        </w:rPr>
        <w:t>Well, we’re going to have to wrap it up.  If you’ve got any more comments, please write them down, so we can get it into the record.  What we’d like to do, after we’re done here, is have someone from this group act as a spokesperson to summarize what we’ve just talked about.  Thank you very much.</w:t>
      </w:r>
    </w:p>
    <w:p>
      <w:pPr>
        <w:pStyle w:val="Normal"/>
        <w:rPr>
          <w:rFonts w:ascii="Times New Roman" w:hAnsi="Times New Roman" w:cs="Times New Roman"/>
          <w:i/>
          <w:i/>
          <w:iCs/>
        </w:rPr>
      </w:pPr>
      <w:r>
        <w:rPr>
          <w:rFonts w:cs="Times New Roman" w:ascii="Times New Roman" w:hAnsi="Times New Roman"/>
          <w:i/>
          <w:iCs/>
        </w:rPr>
      </w:r>
    </w:p>
    <w:p>
      <w:pPr>
        <w:pStyle w:val="Normal"/>
        <w:pBdr>
          <w:top w:val="single" w:sz="4" w:space="1" w:color="000000"/>
          <w:left w:val="single" w:sz="4" w:space="4" w:color="000000"/>
          <w:bottom w:val="single" w:sz="4" w:space="1" w:color="000000"/>
          <w:right w:val="single" w:sz="4" w:space="4" w:color="000000"/>
        </w:pBdr>
        <w:ind w:right="3240" w:hanging="0"/>
        <w:rPr>
          <w:rFonts w:ascii="Times New Roman" w:hAnsi="Times New Roman" w:cs="Times New Roman"/>
          <w:b/>
          <w:b/>
          <w:bCs/>
          <w:i/>
          <w:i/>
          <w:iCs/>
        </w:rPr>
      </w:pPr>
      <w:r>
        <w:rPr>
          <w:rFonts w:cs="Times New Roman" w:ascii="Times New Roman" w:hAnsi="Times New Roman"/>
          <w:b/>
          <w:bCs/>
          <w:i/>
          <w:iCs/>
        </w:rPr>
        <w:t>Detroit River International Crossing Study Concluding Remarks:</w:t>
      </w:r>
    </w:p>
    <w:p>
      <w:pPr>
        <w:pStyle w:val="Normal"/>
        <w:rPr>
          <w:rFonts w:ascii="Times New Roman" w:hAnsi="Times New Roman" w:cs="Times New Roman"/>
          <w:b/>
          <w:b/>
          <w:bCs/>
          <w:i/>
          <w:i/>
          <w:iCs/>
        </w:rPr>
      </w:pPr>
      <w:r>
        <w:rPr>
          <w:rFonts w:cs="Times New Roman" w:ascii="Times New Roman" w:hAnsi="Times New Roman"/>
          <w:b/>
          <w:bCs/>
          <w:i/>
          <w:iCs/>
        </w:rPr>
      </w:r>
    </w:p>
    <w:p>
      <w:pPr>
        <w:pStyle w:val="Normal"/>
        <w:pBdr>
          <w:top w:val="single" w:sz="4" w:space="1" w:color="000000"/>
          <w:left w:val="single" w:sz="4" w:space="4" w:color="000000"/>
          <w:bottom w:val="single" w:sz="4" w:space="1" w:color="000000"/>
          <w:right w:val="single" w:sz="4" w:space="4" w:color="000000"/>
        </w:pBdr>
        <w:ind w:right="8280" w:hanging="0"/>
        <w:rPr>
          <w:rFonts w:ascii="Times New Roman" w:hAnsi="Times New Roman" w:cs="Times New Roman"/>
        </w:rPr>
      </w:pPr>
      <w:r>
        <w:rPr>
          <w:rFonts w:cs="Times New Roman" w:ascii="Times New Roman" w:hAnsi="Times New Roman"/>
          <w:b/>
          <w:bCs/>
        </w:rPr>
        <w:t xml:space="preserve">Group 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pacing w:val="-2"/>
          <w:u w:val="single"/>
        </w:rPr>
        <w:t>Moises Alessandro (through an interpreter)</w:t>
      </w:r>
      <w:r>
        <w:rPr>
          <w:rFonts w:cs="Times New Roman" w:ascii="Times New Roman" w:hAnsi="Times New Roman"/>
          <w:b/>
          <w:bCs/>
          <w:spacing w:val="-2"/>
        </w:rPr>
        <w:t xml:space="preserve">:  Our group talked about the positive and negative aspects of a possible bridge crossing.  The positive aspects are: a better future, if the bridge is constructed, to break up the traffic and make traffic flow better; to make it easier for the people who are traveling to work to get to their destination quicker.  Those are the positive aspects of new bridge construction.  The negative aspects of the new construction are: that the constructors or the owners of the bridge need to respect the local traffic laws and respect the laws of the residential neighborhood and work for the Hispanic people of the area.  One of the aspects, if the bridge is constructed, is what’s in it for the Hispanic community.  How can we obtain jobs, to build the bridge?  </w:t>
      </w:r>
    </w:p>
    <w:p>
      <w:pPr>
        <w:pStyle w:val="Normal"/>
        <w:rPr>
          <w:rFonts w:ascii="Times New Roman" w:hAnsi="Times New Roman" w:cs="Times New Roman"/>
          <w:b/>
          <w:b/>
          <w:bCs/>
          <w:spacing w:val="-2"/>
          <w:sz w:val="12"/>
        </w:rPr>
      </w:pPr>
      <w:r>
        <w:rPr>
          <w:rFonts w:cs="Times New Roman" w:ascii="Times New Roman" w:hAnsi="Times New Roman"/>
          <w:b/>
          <w:bCs/>
          <w:spacing w:val="-2"/>
          <w:sz w:val="12"/>
        </w:rPr>
      </w:r>
    </w:p>
    <w:p>
      <w:pPr>
        <w:pStyle w:val="Normal"/>
        <w:rPr>
          <w:rFonts w:ascii="Times New Roman" w:hAnsi="Times New Roman" w:cs="Times New Roman"/>
          <w:b/>
          <w:b/>
          <w:bCs/>
        </w:rPr>
      </w:pPr>
      <w:r>
        <w:rPr>
          <w:rFonts w:cs="Times New Roman" w:ascii="Times New Roman" w:hAnsi="Times New Roman"/>
          <w:b/>
          <w:bCs/>
        </w:rPr>
        <w:t xml:space="preserve">Hispanics come here to work.  But, a lot of times, they put too many roadblocks in front of us.  Hispanic people come here to work in jobs that Americans don’t want, in construction, the landscaping jobs, the restaurant jobs, the type of jobs that no one else wants to do.  If Hispanics want jobs building a new bridge, there should be a place where they can go to obtain the information and the necessary documents to fill out to get the job.  And, they need to notify the community to get the word out so that people know what to do and where to go.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 xml:space="preserve">Our group also talked about the needs of the Hispanic community in terms of clinics and hospitals for health reasons.  In comparison to other states, one gentleman spoke of Michigan has the best health care in terms of the doctors being very humanitarian to Hispanics.  The clinics and the hospitals don’t waste their time asking people if they’re illegal or undocumented, they just treat the patient.  They try to help the patient, to the best of their ability, regardless of their ethnicity or their legal status.  We also talked about how we can maintain our cultural heritage in the community through the construction or no construction of the bridge.  And, we talked about making sure that Catholic churches, as well as Evangelical churches, are protected because those are cultural resources that the Hispanic community has.  As well as the schools.  </w:t>
      </w:r>
    </w:p>
    <w:p>
      <w:pPr>
        <w:pStyle w:val="Normal"/>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ind w:right="8280" w:hanging="0"/>
        <w:rPr>
          <w:rFonts w:ascii="Times New Roman" w:hAnsi="Times New Roman" w:cs="Times New Roman"/>
        </w:rPr>
      </w:pPr>
      <w:r>
        <w:rPr>
          <w:rFonts w:cs="Times New Roman" w:ascii="Times New Roman" w:hAnsi="Times New Roman"/>
          <w:b/>
          <w:bCs/>
        </w:rPr>
        <w:t xml:space="preserve">Group B </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b/>
          <w:bCs/>
          <w:u w:val="single"/>
        </w:rPr>
        <w:t>Mary Ann Cuderman</w:t>
      </w:r>
      <w:r>
        <w:rPr>
          <w:rFonts w:cs="Times New Roman" w:ascii="Times New Roman" w:hAnsi="Times New Roman"/>
          <w:b/>
          <w:bCs/>
        </w:rPr>
        <w:t>:  I’m from Sandwichtown, which is on the opposite side of the river from Delray in Canada.  I should be one of you, because Terry (Kennedy) and I have attempted to attend all meetings on both sides of the border to become fully educated on what’s going on.  In our group, we had Esther and Clyde, who own a shoe store on Fort Street.  And then we had Abbas, who owns a gas station in the Delray community.  Their concerns are: (1) if this new bridge is built, what effect it will have on my business, will they take it over; and, (2) if my business survives, how can I be sure that I will get more business.</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 xml:space="preserve">Sandwich was founded in 1797 by King George III, and tonight I heard that Delray was founded in 1897.  Delray might be a hundred years behind us, but we are very, very close in connection, especially historical-wise, heritage-wise.  We feel the people of Delray are much like we are in Sandwich; we’re used to fighting for everything that we get, and being sort of the leftovers.  We also feel that Delray needs to be nurtured along.  There are some very strong people in that area; very committed people who want their home, and the beautiful churches.  They just don’t have the population to uphold a lot of things.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 xml:space="preserve">I say many thanks to this whole process, because they have been able to do a visioning, also, along with this, where they can see what they vision with or without the bridge, and it comes down to almost the vision is the same, whether the bridge is there or whether it isn’t there.  The people of Delray want revitalization of the neighborhood.  They want small businesses in there.  They want families to return.  They want to reclaim some of the waterfront.  They want Fort Wayne to be enhanced.  And, much like we’re doing on the other side, we’re also doing an improvement plan, with a lot of the resources of the City being put into it.  We’re identifying a lot of things, too, over there, and the main thing on both sides is that the heritage and history has come forward as being probably the thing that’s going to save both areas, because there’s such a kinship with the War of 1812, and everything that went on, with the Underground Railway through here.  Sandwich was the recipient of all those people that went through to get to the other side of the border during slavery times.  We could do a two-nation-destination on heritage history tours, with marinas on both sides of the city and waterfront access.  The new bridge should have bicycle and pedestrian access to bring the people back and forth, get people moving around again, like they used to do, which has not happened in the last few year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n summary, I guess everybody in our group was concerned, first of all, about their businesses’ survival, and secondly, the enhancement of their neighborhood.  And, I think they deserve that, and I applaud the process, and I believe in the process on both sides of the border, and I don’t want anything to interrupt this process, because they have a date of 2013 for completion of the new bridge, and I am now 64 years old, and if they don’t meet that date, I’ll never see a new bridge, so I really hope it does happen.</w:t>
      </w:r>
    </w:p>
    <w:p>
      <w:pPr>
        <w:pStyle w:val="Normal"/>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ind w:right="8280" w:hanging="0"/>
        <w:rPr>
          <w:rFonts w:ascii="Times New Roman" w:hAnsi="Times New Roman" w:cs="Times New Roman"/>
        </w:rPr>
      </w:pPr>
      <w:r>
        <w:rPr>
          <w:rFonts w:cs="Times New Roman" w:ascii="Times New Roman" w:hAnsi="Times New Roman"/>
          <w:b/>
          <w:bCs/>
        </w:rPr>
        <w:t xml:space="preserve">Group C </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b/>
          <w:bCs/>
          <w:u w:val="single"/>
        </w:rPr>
        <w:t>Frank Rodriguez</w:t>
      </w:r>
      <w:r>
        <w:rPr>
          <w:rFonts w:cs="Times New Roman" w:ascii="Times New Roman" w:hAnsi="Times New Roman"/>
          <w:b/>
          <w:bCs/>
        </w:rPr>
        <w:t xml:space="preserve">:  I am a local resident in southwest Detroit.  I grew up in southwest Detroit.  I have worked with Century-21, Curran and Christie, for 29 years.  I try to keep my ear to the ground, and let everybody know what’s happening.  We had a very informative group of local residents and business owners.  I’m only going to make a few points.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No. 1, one of the concerns is to make sure there’s positive development west of Fort Wayne; west, which means from Fort Wayne basically down the Jefferson corridor to Westend Street.</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 xml:space="preserve">No. 2, we want to make sure that there is proper code enforcement for trucks in the neighborhood.  A concern was brought up that with a second bridge there wouldn’t be any positive effect on truck traffic.  We’d like to see positive enforcement of the codes.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 xml:space="preserve">No. 3, basically, with or without the bridge, I feel that there is still going to be positive growth in the area, as southwest Detroit is the only sector in the city of Detroit that has experienced growth in population, property values.  The European, the migrant workers, long-term families who have been here, and the second-generation of these families, have used their talents to improve the area.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No. 4, we want to make sure that, whatever is established through the plaza, is not strictly a commercial deal, a private deal.  Health centers, some other public programs that are established now, we want to make sure that they’re not lost, because of a commercial project.</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No. 5, we need to make sure that there are no hidden agendas, to make sure there is nothing that the public is not aware of.  We don’t want any surprises.</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 xml:space="preserve">No. 6, we want to make sure that when the study is done, that, depending on the Livernois/Dragoon exit, and the Springwells exit, that the businesses in the area are taken care of, because they are the lifeblood for people in the neighborhood.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No. 7, we want to make sure that Fort Wayne is one of our local gems in the neighborhood.  Years ago, when we were growing up, everybody knew about Boblo.  Boblo is gone now.  The only thing we have now is the Ambassador Bridge, and you’re not going to just sit and look at the bridge all day.  We have Fort Wayne.  We hope that it can continue to be a gem, and to develop revenue for the area, too.</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 xml:space="preserve">No. 8, we hope that this area of southwest Detroit will be a focal point in the southeast region of the state of Michigan.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No. 9, we’re concerned about the outside investors coming in, and giving wrong or disinformation to the local citizenship located in the project area.  We want to make sure that they’re giving truthful information.  And that’s it, thank you.</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i/>
          <w:i/>
          <w:iCs/>
          <w:sz w:val="12"/>
        </w:rPr>
      </w:pPr>
      <w:r>
        <w:rPr>
          <w:rFonts w:cs="Times New Roman" w:ascii="Times New Roman" w:hAnsi="Times New Roman"/>
          <w:i/>
          <w:iCs/>
          <w:sz w:val="12"/>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i Light">
    <w:altName w:val="Times New Roman"/>
    <w:charset w:val="00"/>
    <w:family w:val="auto"/>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680" w:leader="none"/>
        <w:tab w:val="right" w:pos="8640" w:leader="none"/>
      </w:tabs>
      <w:rPr/>
    </w:pPr>
    <w:r>
      <w:rPr>
        <w:rFonts w:cs="Times New Roman" w:ascii="Times New Roman" w:hAnsi="Times New Roman"/>
        <w:sz w:val="18"/>
      </w:rPr>
      <w:t>Preliminary – For discussion purposes only.</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680" w:leader="none"/>
        <w:tab w:val="right" w:pos="8640" w:leader="none"/>
      </w:tabs>
      <w:rPr/>
    </w:pPr>
    <w:r>
      <w:rPr>
        <w:rFonts w:cs="Times New Roman" w:ascii="Times New Roman" w:hAnsi="Times New Roman"/>
        <w:sz w:val="18"/>
      </w:rPr>
      <w:t>Preliminary – For discussion purposes only.</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2</w:t>
    </w:r>
    <w:r>
      <w:rPr>
        <w:rStyle w:val="PageNumbe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1680</wp:posOffset>
              </wp:positionH>
              <wp:positionV relativeFrom="paragraph">
                <wp:posOffset>3143250</wp:posOffset>
              </wp:positionV>
              <wp:extent cx="457835" cy="343535"/>
              <wp:effectExtent l="0" t="0" r="0" b="0"/>
              <wp:wrapNone/>
              <wp:docPr id="6"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bidi="ar-SA"/>
                            </w:rPr>
                            <w:t>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45pt;margin-top:247.5pt;width:36pt;height:27pt;mso-wrap-style:square;v-text-anchor:top;rotation:90" type="_x0000_t202">
              <v:textbox style="layout-flow:vertical">
                <w:txbxContent>
                  <w:p>
                    <w:pPr>
                      <w:overflowPunct w:val="false"/>
                      <w:bidi w:val="0"/>
                      <w:jc w:val="center"/>
                      <w:rPr/>
                    </w:pPr>
                    <w:r>
                      <w:rPr>
                        <w:kern w:val="2"/>
                        <w:sz w:val="18"/>
                        <w:szCs w:val="24"/>
                        <w:rFonts w:ascii="Times New Roman" w:hAnsi="Times New Roman" w:eastAsia="Times New Roman" w:cs="Times New Roman"/>
                        <w:color w:val="auto"/>
                        <w:lang w:bidi="ar-SA"/>
                      </w:rPr>
                      <w:t>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457200</wp:posOffset>
              </wp:positionV>
              <wp:extent cx="0" cy="6172200"/>
              <wp:effectExtent l="5080" t="0" r="5080" b="0"/>
              <wp:wrapNone/>
              <wp:docPr id="7"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18pt,52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007870</wp:posOffset>
              </wp:positionH>
              <wp:positionV relativeFrom="paragraph">
                <wp:posOffset>1828800</wp:posOffset>
              </wp:positionV>
              <wp:extent cx="3086735" cy="343535"/>
              <wp:effectExtent l="0" t="0" r="0" b="0"/>
              <wp:wrapNone/>
              <wp:docPr id="8" name=""/>
              <a:graphic xmlns:a="http://schemas.openxmlformats.org/drawingml/2006/main">
                <a:graphicData uri="http://schemas.microsoft.com/office/word/2010/wordprocessingShape">
                  <wps:wsp>
                    <wps:cNvSpPr txBox="1"/>
                    <wps:spPr>
                      <a:xfrm rot="5400000">
                        <a:off x="0" y="0"/>
                        <a:ext cx="3086640" cy="34344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auto"/>
                              <w:lang w:val="en-US" w:bidi="ar-SA"/>
                            </w:rPr>
                            <w:t>Preliminary – For discussion purposes only.</w:t>
                          </w:r>
                        </w:p>
                      </w:txbxContent>
                    </wps:txbx>
                    <wps:bodyPr wrap="square" lIns="0" rIns="0" tIns="0" bIns="0" anchor="t">
                      <a:noAutofit/>
                    </wps:bodyPr>
                  </wps:wsp>
                </a:graphicData>
              </a:graphic>
            </wp:anchor>
          </w:drawing>
        </mc:Choice>
        <mc:Fallback>
          <w:pict>
            <v:shape id="shape_0" stroked="f" o:allowincell="f" style="position:absolute;margin-left:-158.15pt;margin-top:144pt;width:243pt;height:27pt;mso-wrap-style:square;v-text-anchor:top;rotation:90" type="_x0000_t202">
              <v:textbox style="layout-flow:vertical">
                <w:txbxContent>
                  <w:p>
                    <w:pPr>
                      <w:overflowPunct w:val="false"/>
                      <w:bidi w:val="0"/>
                      <w:jc w:val="both"/>
                      <w:rPr/>
                    </w:pPr>
                    <w:r>
                      <w:rPr>
                        <w:kern w:val="2"/>
                        <w:sz w:val="18"/>
                        <w:szCs w:val="24"/>
                        <w:rFonts w:ascii="Times New Roman" w:hAnsi="Times New Roman" w:eastAsia="Times New Roman" w:cs="Times New Roman"/>
                        <w:color w:val="auto"/>
                        <w:lang w:val="en-US" w:bidi="ar-SA"/>
                      </w:rPr>
                      <w:t>Preliminary – For discussion purposes only.</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i Light;Times New Roman" w:hAnsi="Futuri Light;Times New Roman" w:eastAsia="Times New Roman" w:cs="Futuri Light;Times New Roman"/>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Futuri Light;Times New Roman" w:hAnsi="Futuri Light;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9:03:00Z</dcterms:created>
  <dc:creator>TCG-0898</dc:creator>
  <dc:description/>
  <dc:language>en-US</dc:language>
  <cp:lastModifiedBy>Administrator</cp:lastModifiedBy>
  <cp:lastPrinted>2006-10-10T10:26:00Z</cp:lastPrinted>
  <dcterms:modified xsi:type="dcterms:W3CDTF">2006-10-11T09:03:00Z</dcterms:modified>
  <cp:revision>2</cp:revision>
  <dc:subject/>
  <dc:title>Detroit River International Crossing Study </dc:title>
</cp:coreProperties>
</file>